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洛南县教育和体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改善教学环境，拟为洛南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中小学及幼儿园购置安装空调一批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匹挂机空调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；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匹柜机空调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5:04Z</dcterms:created>
  <dc:creator>lenovo</dc:creator>
  <dc:description/>
  <dc:language>en-US</dc:language>
  <cp:lastModifiedBy>童真</cp:lastModifiedBy>
  <dcterms:modified xsi:type="dcterms:W3CDTF">2024-10-11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19326D84442A9417BD0EDB34491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