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卡子镇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药树村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农村人居环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整治项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项目名称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卡子镇药树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农村人居环境整治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、项目内容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投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76.568169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万元用于药树村农村人居环境整治，为群众宜居宜业的和美乡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、项目地点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卡子镇药树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四、项目金额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76.568169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万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五、项目时间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202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133215</wp:posOffset>
            </wp:positionH>
            <wp:positionV relativeFrom="page">
              <wp:posOffset>6828155</wp:posOffset>
            </wp:positionV>
            <wp:extent cx="1524000" cy="15240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48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白河县卡子镇人民政府</w:t>
      </w:r>
    </w:p>
    <w:p>
      <w:pPr>
        <w:pStyle w:val="Normal"/>
        <w:numPr>
          <w:ilvl w:val="0"/>
          <w:numId w:val="0"/>
        </w:numPr>
        <w:ind w:left="0" w:firstLine="480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18T01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B0AC454054E2F896AF5E95F7D0E0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