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采购内容及要求</w:t>
      </w:r>
    </w:p>
    <w:p>
      <w:pPr>
        <w:pStyle w:val="X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以下由采购单位提供）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sz w:val="21"/>
          <w:szCs w:val="28"/>
        </w:rPr>
      </w:pPr>
      <w:r>
        <w:rPr>
          <w:rFonts w:eastAsia="宋体" w:cs="宋体"/>
          <w:b/>
          <w:bCs/>
          <w:sz w:val="21"/>
          <w:szCs w:val="28"/>
        </w:rPr>
      </w:r>
    </w:p>
    <w:p>
      <w:pPr>
        <w:pStyle w:val="Normal"/>
        <w:spacing w:lineRule="exact" w:line="393" w:before="234" w:after="0"/>
        <w:ind w:left="517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11"/>
          <w:position w:val="2"/>
          <w:sz w:val="32"/>
          <w:szCs w:val="32"/>
        </w:rPr>
        <w:t>一</w:t>
      </w:r>
      <w:r>
        <w:rPr>
          <w:rFonts w:ascii="宋体" w:hAnsi="宋体" w:cs="宋体"/>
          <w:b/>
          <w:bCs/>
          <w:spacing w:val="8"/>
          <w:position w:val="2"/>
          <w:sz w:val="32"/>
          <w:szCs w:val="32"/>
        </w:rPr>
        <w:t>、项目概况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宋体"/>
          <w:sz w:val="28"/>
          <w:szCs w:val="28"/>
          <w:lang w:eastAsia="zh-CN"/>
        </w:rPr>
        <w:t>旬阳市疾病预防控制中心</w:t>
      </w:r>
      <w:r>
        <w:rPr>
          <w:rFonts w:cs="宋体"/>
          <w:sz w:val="28"/>
          <w:szCs w:val="28"/>
          <w:lang w:val="en-US" w:eastAsia="zh-CN"/>
        </w:rPr>
        <w:t xml:space="preserve">和 </w:t>
      </w:r>
      <w:r>
        <w:rPr>
          <w:rFonts w:ascii="宋体" w:hAnsi="宋体" w:cs="宋体"/>
          <w:sz w:val="28"/>
          <w:szCs w:val="28"/>
          <w:lang w:val="en-US" w:eastAsia="zh-CN"/>
        </w:rPr>
        <w:t>公卫中心大楼中央空调项目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</w:t>
      </w:r>
      <w:r>
        <w:rPr>
          <w:rFonts w:ascii="宋体" w:hAnsi="宋体" w:cs="宋体"/>
          <w:sz w:val="28"/>
          <w:szCs w:val="28"/>
          <w:lang w:eastAsia="zh-CN"/>
        </w:rPr>
        <w:t>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旬阳市城关镇党家坝社区二组（旬阳市疾病预防控制中心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公卫中心新建大楼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预算：</w:t>
      </w:r>
      <w:r>
        <w:rPr>
          <w:rFonts w:eastAsia="宋体" w:cs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最高限价：</w:t>
      </w:r>
      <w:r>
        <w:rPr>
          <w:rFonts w:eastAsia="宋体" w:cs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内容：空调室外机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台、空调室内机</w:t>
      </w:r>
      <w:r>
        <w:rPr>
          <w:rFonts w:eastAsia="宋体" w:cs="宋体"/>
          <w:sz w:val="28"/>
          <w:szCs w:val="28"/>
          <w:lang w:val="en-US" w:eastAsia="zh-CN"/>
        </w:rPr>
        <w:t>129</w:t>
      </w:r>
      <w:r>
        <w:rPr>
          <w:rFonts w:ascii="宋体" w:hAnsi="宋体" w:cs="宋体"/>
          <w:sz w:val="28"/>
          <w:szCs w:val="28"/>
          <w:lang w:val="en-US" w:eastAsia="zh-CN"/>
        </w:rPr>
        <w:t>台、风冷热泵冷</w:t>
      </w:r>
      <w:r>
        <w:rPr>
          <w:rFonts w:eastAsia="宋体" w:cs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eastAsia="宋体" w:cs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水模块机组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组、空调水循环泵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、冷热水管风管及控制线路器具的采购和安装、调试等设计的所有内容。</w:t>
      </w:r>
    </w:p>
    <w:p>
      <w:pPr>
        <w:pStyle w:val="Normal"/>
        <w:spacing w:lineRule="exact" w:line="4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具体需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要功能或目标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旬阳市疾病预防控制中心</w:t>
      </w:r>
      <w:r>
        <w:rPr>
          <w:rFonts w:ascii="宋体" w:hAnsi="宋体" w:cs="宋体"/>
          <w:sz w:val="28"/>
          <w:szCs w:val="28"/>
          <w:lang w:val="en-US" w:eastAsia="zh-CN"/>
        </w:rPr>
        <w:t>新建大楼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医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办公等</w:t>
      </w:r>
      <w:r>
        <w:rPr>
          <w:rFonts w:ascii="宋体" w:hAnsi="宋体" w:cs="宋体"/>
          <w:sz w:val="28"/>
          <w:szCs w:val="28"/>
        </w:rPr>
        <w:t>必备的</w:t>
      </w:r>
      <w:r>
        <w:rPr>
          <w:rFonts w:ascii="宋体" w:hAnsi="宋体" w:cs="宋体"/>
          <w:sz w:val="28"/>
          <w:szCs w:val="28"/>
          <w:lang w:val="en-US" w:eastAsia="zh-CN"/>
        </w:rPr>
        <w:t>中央空调设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安装</w:t>
      </w:r>
      <w:r>
        <w:rPr>
          <w:rFonts w:ascii="宋体" w:hAnsi="宋体" w:cs="宋体"/>
          <w:sz w:val="28"/>
          <w:szCs w:val="28"/>
        </w:rPr>
        <w:t>及系统管道铺设、</w:t>
      </w:r>
      <w:r>
        <w:rPr>
          <w:rFonts w:ascii="宋体" w:hAnsi="宋体" w:cs="宋体"/>
          <w:sz w:val="28"/>
          <w:szCs w:val="28"/>
          <w:lang w:val="en-US" w:eastAsia="zh-CN"/>
        </w:rPr>
        <w:t>调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维保</w:t>
      </w:r>
      <w:r>
        <w:rPr>
          <w:rFonts w:ascii="宋体" w:hAnsi="宋体" w:cs="宋体"/>
          <w:sz w:val="28"/>
          <w:szCs w:val="28"/>
        </w:rPr>
        <w:t>等；本次采购：包括空调设备的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、安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调试、技术服务和售后培训服务；需满足的要求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满足医疗机构、</w:t>
      </w:r>
      <w:r>
        <w:rPr>
          <w:rFonts w:ascii="宋体" w:hAnsi="宋体" w:cs="宋体"/>
          <w:sz w:val="28"/>
          <w:szCs w:val="28"/>
          <w:lang w:val="en-US" w:eastAsia="zh-CN"/>
        </w:rPr>
        <w:t>办公机构</w:t>
      </w:r>
      <w:r>
        <w:rPr>
          <w:rFonts w:ascii="宋体" w:hAnsi="宋体" w:cs="宋体"/>
          <w:sz w:val="28"/>
          <w:szCs w:val="28"/>
        </w:rPr>
        <w:t>设施设备使用标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备</w:t>
      </w:r>
      <w:r>
        <w:rPr>
          <w:rFonts w:cs="宋体"/>
          <w:sz w:val="28"/>
          <w:szCs w:val="28"/>
          <w:lang w:val="en-US" w:eastAsia="zh-CN"/>
        </w:rPr>
        <w:t>清单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"/>
        </w:rPr>
        <w:t>旬阳市疾病预防控制中心和公卫中心大楼中央空调项目清单</w:t>
      </w:r>
    </w:p>
    <w:tbl>
      <w:tblPr>
        <w:tblW w:w="93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2"/>
        <w:gridCol w:w="4035"/>
        <w:gridCol w:w="1185"/>
        <w:gridCol w:w="1305"/>
      </w:tblGrid>
      <w:tr>
        <w:trPr>
          <w:trHeight w:val="17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量</w:t>
            </w:r>
          </w:p>
        </w:tc>
      </w:tr>
      <w:tr>
        <w:trPr>
          <w:trHeight w:val="1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型循环水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=130m3/h H=28.8m N=18K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小于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dB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控制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控制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*3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控制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控制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8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设计图纸未图示及明确说明，工程量暂按设备数量及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面积估算，暂定工程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</w:tr>
      <w:tr>
        <w:trPr>
          <w:trHeight w:val="15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m*3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m*3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设计图纸未图示及明确说明，工程量暂按设备数量及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面积估算，暂定工程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</w:tr>
      <w:tr>
        <w:trPr>
          <w:trHeight w:val="13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膨胀水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膨胀水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1100*11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13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14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6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18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采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center"/>
              <w:textAlignment w:val="center"/>
              <w:rPr>
                <w:sz w:val="22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保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18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VC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绝热及保护层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19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VC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橡塑保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425" w:hanging="425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绝热及保护层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</w:tr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支架制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软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软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6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软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软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式止回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式止回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差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差调节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二通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电动二通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化风冷式冷（热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机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KW/131KW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输入功率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/40.9K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流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m3/h  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LV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 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410A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运行电流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A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温度运行范围：制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℃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℃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℃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℃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台座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68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KW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4KW</w:t>
              <w:br/>
              <w:t xml:space="preserve">2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/495/680m³/h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30Pa                      </w:t>
              <w:br/>
              <w:t xml:space="preserve">3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≦64W  </w:t>
              <w:br/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噪音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d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流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L/s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1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85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KW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KW</w:t>
              <w:br/>
              <w:t xml:space="preserve">2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/638/850m³/h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30Pa                      </w:t>
              <w:br/>
              <w:t xml:space="preserve">3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≦84W  </w:t>
              <w:br/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 d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流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L/s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102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KW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KW</w:t>
              <w:br/>
              <w:t xml:space="preserve">2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/788/1020m³/h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30Pa                      </w:t>
              <w:br/>
              <w:t xml:space="preserve">3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≦105W  </w:t>
              <w:br/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d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流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L/s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136</w:t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锈、刷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5KW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KW</w:t>
              <w:br/>
              <w:t xml:space="preserve">2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/1095/1360m³/h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30Pa                      </w:t>
              <w:br/>
              <w:t xml:space="preserve">3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≦148W  </w:t>
              <w:br/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d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流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L/s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238</w:t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KW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KW</w:t>
              <w:br/>
              <w:t xml:space="preserve">2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/1850/2380m³/h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=30Pa                      </w:t>
              <w:br/>
              <w:t xml:space="preserve">3.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≦245W  </w:t>
              <w:br/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d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流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L/s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皮风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150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超细玻璃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厚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mm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1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皮风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150</w:t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超细玻璃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  <w:br/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厚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.75mm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软连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软连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、制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7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0*200</w:t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B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9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600*200</w:t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B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00*200</w:t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B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风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00*300</w:t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1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风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0*300</w:t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0MPA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源部件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0MPA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源部件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40</w:t>
              <w:br/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源部件制作、安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工程检测、调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工程检测、调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、材料采购及运输到场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费、税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※章节标题（第X章）"/>
    <w:basedOn w:val="Normal"/>
    <w:qFormat/>
    <w:pPr>
      <w:spacing w:lineRule="auto" w:line="240"/>
      <w:jc w:val="center"/>
      <w:outlineLvl w:val="0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3:00Z</dcterms:created>
  <dc:creator>小小草</dc:creator>
  <dc:description/>
  <dc:language>en-US</dc:language>
  <cp:lastModifiedBy>小小草</cp:lastModifiedBy>
  <dcterms:modified xsi:type="dcterms:W3CDTF">2024-07-10T0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