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石泉县</w:t>
      </w:r>
      <w:r>
        <w:rPr>
          <w:rFonts w:eastAsia="楷体" w:cs="楷体" w:ascii="楷体" w:hAnsi="楷体"/>
          <w:b/>
          <w:bCs/>
          <w:sz w:val="44"/>
          <w:szCs w:val="44"/>
        </w:rPr>
        <w:t>202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44"/>
          <w:szCs w:val="44"/>
        </w:rPr>
        <w:t>年红岩等保障房小区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保洁服务项目内容及要求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服务内容及要求：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服务范围：</w:t>
      </w:r>
      <w:r>
        <w:rPr>
          <w:rFonts w:ascii="楷体" w:hAnsi="楷体" w:cs="楷体" w:eastAsia="楷体"/>
          <w:sz w:val="28"/>
          <w:szCs w:val="28"/>
        </w:rPr>
        <w:t>石泉县红岩、东延、池河家园、水井湾、杨柳新区、竹儿湾共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个保障房小区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人员配备：</w:t>
      </w:r>
      <w:r>
        <w:rPr>
          <w:rFonts w:ascii="楷体" w:hAnsi="楷体" w:cs="楷体" w:eastAsia="楷体"/>
          <w:sz w:val="28"/>
          <w:szCs w:val="28"/>
        </w:rPr>
        <w:t>红岩小区配备保洁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，东延小区配备保洁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，池河家园小区配备保洁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，水井湾小区配备保洁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，杨柳新区小区配备保洁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，竹儿湾小区配备保洁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保洁人员要求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000000"/>
          <w:sz w:val="28"/>
          <w:szCs w:val="28"/>
        </w:rPr>
        <w:t>保洁人员身体健康服从管理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年龄原则上要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男士不超过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岁、女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士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55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岁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服务内容及具体要求：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１、服务内容：</w:t>
      </w:r>
      <w:r>
        <w:rPr>
          <w:rFonts w:ascii="楷体" w:hAnsi="楷体" w:cs="楷体" w:eastAsia="楷体"/>
          <w:sz w:val="28"/>
          <w:szCs w:val="28"/>
        </w:rPr>
        <w:t>负责小区内的全面环境卫生。包括：门卫岗亭；大道路面；绿化带；排水沟；垃圾箱清洁和垃圾清运；办公楼区域；宣传栏、展版、标识牌；各楼栋前后及楼道口；广场娱乐健身场地及器材；公共卫生间卫生；小区公共区域消杀；充电棚及摩托车停车位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２、具体要求：</w:t>
      </w:r>
      <w:r>
        <w:rPr>
          <w:rFonts w:ascii="楷体" w:hAnsi="楷体" w:cs="楷体" w:eastAsia="楷体"/>
          <w:sz w:val="28"/>
          <w:szCs w:val="28"/>
        </w:rPr>
        <w:t>负责对小区内公共区域每天彻底清扫不低于一次，若有脏、乱等情况随时清扫、整理，确保环境干净、整洁。卫生保洁时间由物业办公室自行调配，特殊时间可根据实际情况及甲方要求进行调整。服从管理人员统一调度，完成交办的其他工作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</w:t>
      </w:r>
      <w:r>
        <w:rPr>
          <w:rFonts w:ascii="楷体" w:hAnsi="楷体" w:cs="楷体" w:eastAsia="楷体"/>
          <w:sz w:val="28"/>
          <w:szCs w:val="28"/>
        </w:rPr>
        <w:t>门卫岗亭：无杂物、蜘蛛网，保持外观整洁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2</w:t>
      </w:r>
      <w:r>
        <w:rPr>
          <w:rFonts w:ascii="楷体" w:hAnsi="楷体" w:cs="楷体" w:eastAsia="楷体"/>
          <w:sz w:val="28"/>
          <w:szCs w:val="28"/>
        </w:rPr>
        <w:t>大道路面：无明显垃圾、泥沙、纸屑痰迹等杂物，保持路面整洁，无污垢，无积水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3</w:t>
      </w:r>
      <w:r>
        <w:rPr>
          <w:rFonts w:ascii="楷体" w:hAnsi="楷体" w:cs="楷体" w:eastAsia="楷体"/>
          <w:sz w:val="28"/>
          <w:szCs w:val="28"/>
        </w:rPr>
        <w:t>绿化带：无明显大片树叶、纸屑、烟头、垃圾胶袋、杂草等杂物，树木不得有枯枝残叶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4</w:t>
      </w:r>
      <w:r>
        <w:rPr>
          <w:rFonts w:ascii="楷体" w:hAnsi="楷体" w:cs="楷体" w:eastAsia="楷体"/>
          <w:sz w:val="28"/>
          <w:szCs w:val="28"/>
        </w:rPr>
        <w:t>排水沟：每周清理一次淤泥及杂物，保持排水畅通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5</w:t>
      </w:r>
      <w:r>
        <w:rPr>
          <w:rFonts w:ascii="楷体" w:hAnsi="楷体" w:cs="楷体" w:eastAsia="楷体"/>
          <w:sz w:val="28"/>
          <w:szCs w:val="28"/>
        </w:rPr>
        <w:t>垃圾箱清洁和垃圾清运：每日清运垃圾，清运后及时冲洗，无污垢，无积水，及时消杀，避免周围蚊虫卵孳生；垃圾箱每周清洗，必须及时消杀，保持外观整洁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6</w:t>
      </w:r>
      <w:r>
        <w:rPr>
          <w:rFonts w:ascii="楷体" w:hAnsi="楷体" w:cs="楷体" w:eastAsia="楷体"/>
          <w:sz w:val="28"/>
          <w:szCs w:val="28"/>
        </w:rPr>
        <w:t>办公楼区域：走廊楼梯道、门窗及会议室桌椅清扫，无灰尘、蜘蛛网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7</w:t>
      </w:r>
      <w:r>
        <w:rPr>
          <w:rFonts w:ascii="楷体" w:hAnsi="楷体" w:cs="楷体" w:eastAsia="楷体"/>
          <w:sz w:val="28"/>
          <w:szCs w:val="28"/>
        </w:rPr>
        <w:t>宣传栏、展版、标识牌：无乱涂乱画、无污渍、无明显积尘，定期擦拭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8</w:t>
      </w:r>
      <w:r>
        <w:rPr>
          <w:rFonts w:ascii="楷体" w:hAnsi="楷体" w:cs="楷体" w:eastAsia="楷体"/>
          <w:sz w:val="28"/>
          <w:szCs w:val="28"/>
        </w:rPr>
        <w:t>各楼栋前后及楼道口：各楼栋前后排水畅通，无堆放杂物，楼道口保持整洁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9</w:t>
      </w:r>
      <w:r>
        <w:rPr>
          <w:rFonts w:ascii="楷体" w:hAnsi="楷体" w:cs="楷体" w:eastAsia="楷体"/>
          <w:sz w:val="28"/>
          <w:szCs w:val="28"/>
        </w:rPr>
        <w:t>广场娱乐健身场地及器材：无杂物，无烟头、定期擦拭、消毒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0</w:t>
      </w:r>
      <w:r>
        <w:rPr>
          <w:rFonts w:ascii="楷体" w:hAnsi="楷体" w:cs="楷体" w:eastAsia="楷体"/>
          <w:sz w:val="28"/>
          <w:szCs w:val="28"/>
        </w:rPr>
        <w:t>公共卫生间：每天必须清扫、消杀，保持无异味、地面洁净，避免周围蚊虫卵孳生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1</w:t>
      </w:r>
      <w:r>
        <w:rPr>
          <w:rFonts w:ascii="楷体" w:hAnsi="楷体" w:cs="楷体" w:eastAsia="楷体"/>
          <w:sz w:val="28"/>
          <w:szCs w:val="28"/>
        </w:rPr>
        <w:t>小区公共区域消杀：定期全面消杀，服务范围内的喷洒、投放灭鼠药、消毒剂、除虫剂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2</w:t>
      </w:r>
      <w:r>
        <w:rPr>
          <w:rFonts w:ascii="楷体" w:hAnsi="楷体" w:cs="楷体" w:eastAsia="楷体"/>
          <w:sz w:val="28"/>
          <w:szCs w:val="28"/>
        </w:rPr>
        <w:t>、充电棚及摩托车停车位：无杂物，纸屑，蜘蛛网、污渍。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服务方的责任和义务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服务方必须严格遵守国家法律法规遵守保障房小区的各项规章制度，服务方工作人员的言行举止文明，对小区住户礼貌、热情、和蔼、做到语言文明、团结协作、优质服务，保证服务方工作人员具有良好的思想、道德、业务素质，团队意识、身体健康，无传染病，严格执行保洁服务管理制度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2</w:t>
      </w:r>
      <w:r>
        <w:rPr>
          <w:rFonts w:ascii="楷体" w:hAnsi="楷体" w:cs="楷体" w:eastAsia="楷体"/>
          <w:color w:val="000000"/>
          <w:sz w:val="28"/>
          <w:szCs w:val="28"/>
        </w:rPr>
        <w:t>服务方在采购方服务的人员不少于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人，管理人员每天至少检查一次服务工作人员工作情况，及时向物业管理中心汇报、交换工作意见，接收小区的业务工作质量监督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.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服务方工作人员必须爱护甲方的各种设施、设备，应严格执行甲方特殊行业的工作程序管理要求，若因服务方人员管理不到位或未按工作程序执行所产生的经济损失，均由服务方承担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服务方工作人员的服装、降温、取暖设施由竞标方提供，统一著装、衣着整洁、佩戴工作牌上岗（保洁人员统一着保洁服装上岗）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保洁用具，保洁、洗涤、消毒用品均由甲方提供并管理，由服务方负责使用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服务方聘用人员由服务方负责日常管理，物业管理中心负责监督检查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服务方为所聘员工办理用工手续，承担每位员工工资、福利待遇、养老保险，服务方聘用的人员与小区物业管理中心无劳动关系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服务方工作人员必须认真执行治安、安全、消防等安全管理法规。接受物业管理中心的监督、指导和管理，遵守国家的法律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服务方聘用员工必须保持相对稳定，保持随时有备用人员，遇到紧急工作能够全力配合物业管理中心工作 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特殊情况除外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服务方保洁人员定期进行体检，不符合健康要求的人员应予以辞退。</w:t>
      </w:r>
    </w:p>
    <w:p>
      <w:pPr>
        <w:pStyle w:val="Normal"/>
        <w:spacing w:lineRule="exact" w:line="530"/>
        <w:ind w:firstLine="42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服务方应加强保洁服务人员管理，在服务过程中有责任和义务为甲方节约用水、电等，并注意爱护甲方的公共设施和设备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有关说明：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一）成交供应商不得转包第三方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</w:t>
      </w:r>
      <w:r>
        <w:rPr>
          <w:rFonts w:ascii="楷体" w:hAnsi="楷体" w:cs="楷体" w:eastAsia="楷体"/>
          <w:sz w:val="28"/>
          <w:szCs w:val="28"/>
        </w:rPr>
        <w:t>供应商报价时应充分考虑服务期内所有可能影响到报价的因素，包括最低工资标准及社保基数的政策性调整、一旦谈判结束最终成交，总价包定，不予调整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kern w:val="0"/>
          <w:sz w:val="28"/>
          <w:szCs w:val="28"/>
        </w:rPr>
        <w:t>（三）成交单位应按照相关规定，与所有聘用人员依法签订劳动合同。</w:t>
      </w:r>
      <w:r>
        <w:rPr>
          <w:rFonts w:ascii="楷体" w:hAnsi="楷体" w:cs="楷体" w:eastAsia="楷体"/>
          <w:sz w:val="28"/>
          <w:szCs w:val="28"/>
          <w:shd w:fill="FFFFFF" w:val="clear"/>
        </w:rPr>
        <w:t>成交供应商</w:t>
      </w:r>
      <w:r>
        <w:rPr>
          <w:rFonts w:ascii="楷体" w:hAnsi="楷体" w:cs="楷体" w:eastAsia="楷体"/>
          <w:kern w:val="0"/>
          <w:sz w:val="28"/>
          <w:szCs w:val="28"/>
        </w:rPr>
        <w:t>聘用的人员与甲方无劳动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 w:cs="Times New Roman"/>
      <w:b/>
      <w:bCs/>
      <w:sz w:val="13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5:00Z</dcterms:created>
  <dc:creator>lenovo</dc:creator>
  <dc:description/>
  <dc:language>en-US</dc:language>
  <cp:lastModifiedBy>lenovo</cp:lastModifiedBy>
  <dcterms:modified xsi:type="dcterms:W3CDTF">2024-12-18T01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