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23940" cy="792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2:43Z</dcterms:created>
  <dc:creator>Administrator</dc:creator>
  <dc:description/>
  <dc:language>en-US</dc:language>
  <cp:lastModifiedBy>Administrator</cp:lastModifiedBy>
  <dcterms:modified xsi:type="dcterms:W3CDTF">2025-01-03T06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8CC304E114DF082623F58F20E400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k1OTZkYTFiNzAxYzg1YzU3MDIyODUzZDc0YmQwYjcifQ==</vt:lpwstr>
  </property>
</Properties>
</file>