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PET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设备采购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,0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,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537"/>
        <w:gridCol w:w="1728"/>
        <w:gridCol w:w="637"/>
        <w:gridCol w:w="794"/>
        <w:gridCol w:w="1545"/>
        <w:gridCol w:w="1547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核医学诊断设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ET/C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,000,000.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,500,000.0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医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诊断设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字减影血管造影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,000,000.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,0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签订合同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9:58Z</dcterms:created>
  <dc:creator>Administrator</dc:creator>
  <dc:description/>
  <dc:language>en-US</dc:language>
  <cp:lastModifiedBy>芸儿</cp:lastModifiedBy>
  <dcterms:modified xsi:type="dcterms:W3CDTF">2024-12-25T03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E7BF22C3421194B0C045D87CDD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M5NjFjZGEyODhhODk3M2M3OTQxYTAxMjBkZDBmMzgiLCJ1c2VySWQiOiIzOTUyNDkzODkifQ==</vt:lpwstr>
  </property>
</Properties>
</file>