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</w:t>
      </w:r>
    </w:p>
    <w:p>
      <w:pPr>
        <w:pStyle w:val="Style16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米脂县水质检测机构仪器设备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M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资质认证咨询服务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tbl>
      <w:tblPr>
        <w:tblW w:w="14137" w:type="dxa"/>
        <w:jc w:val="left"/>
        <w:tblInd w:w="46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332"/>
        <w:gridCol w:w="2014"/>
        <w:gridCol w:w="2341"/>
        <w:gridCol w:w="1668"/>
        <w:gridCol w:w="2615"/>
        <w:gridCol w:w="2238"/>
        <w:gridCol w:w="1929"/>
      </w:tblGrid>
      <w:tr>
        <w:trPr>
          <w:tblHeader w:val="true"/>
          <w:trHeight w:val="144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1735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试验仪器及装置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试验仪器及装置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,498,018.0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,498,018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6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ind w:firstLine="420"/>
    </w:pPr>
    <w:rPr>
      <w:rFonts w:eastAsia="仿宋_GB2312;仿宋"/>
      <w:sz w:val="2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6">
    <w:name w:val="普通(网站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7:50:16Z</dcterms:created>
  <dc:creator>Administrator</dc:creator>
  <dc:description/>
  <dc:language>en-US</dc:language>
  <cp:lastModifiedBy>云梦泽</cp:lastModifiedBy>
  <dcterms:modified xsi:type="dcterms:W3CDTF">2024-03-31T07:5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3E7EAD65B4018B348D88351C8A85B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