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定边县地方病防控中心实验室专用设备购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实验室专用设备购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定边县财政局三楼</w:t>
      </w:r>
      <w:r>
        <w:rPr>
          <w:rFonts w:eastAsia="微软雅黑" w:cs="微软雅黑" w:ascii="微软雅黑" w:hAnsi="微软雅黑"/>
          <w:i w:val="false"/>
          <w:iCs w:val="false"/>
          <w:caps w:val="false"/>
          <w:smallCaps w:val="false"/>
          <w:color w:val="333333"/>
          <w:spacing w:val="0"/>
          <w:sz w:val="21"/>
          <w:szCs w:val="21"/>
          <w:shd w:fill="FFFFFF" w:val="clear"/>
        </w:rPr>
        <w:t>302</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B-2024-09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实验室专用设备购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4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地方病防控中心实验室专用设备购置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4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4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实验室专用设备购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440,000(</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4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4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谈判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地方病防控中心实验室专用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文化和旅游文物广电局公共文化设施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b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第</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23</w:t>
      </w:r>
      <w:r>
        <w:rPr>
          <w:rFonts w:ascii="微软雅黑" w:hAnsi="微软雅黑" w:cs="微软雅黑" w:eastAsia="微软雅黑"/>
          <w:i w:val="false"/>
          <w:iCs w:val="false"/>
          <w:caps w:val="false"/>
          <w:smallCaps w:val="false"/>
          <w:color w:val="333333"/>
          <w:spacing w:val="0"/>
          <w:sz w:val="21"/>
          <w:szCs w:val="21"/>
          <w:shd w:fill="FFFFFF" w:val="clear"/>
        </w:rPr>
        <w:t>号、《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等有关规定，按照市场主导、财政引导、银企自愿、风险自担的原则，中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可根据自身资金需求，登录陕西省政府采购信用融资平台</w:t>
      </w:r>
      <w:r>
        <w:rPr>
          <w:rFonts w:eastAsia="微软雅黑" w:cs="微软雅黑" w:ascii="微软雅黑" w:hAnsi="微软雅黑"/>
          <w:i w:val="false"/>
          <w:iCs w:val="false"/>
          <w:caps w:val="false"/>
          <w:smallCaps w:val="false"/>
          <w:color w:val="333333"/>
          <w:spacing w:val="0"/>
          <w:sz w:val="21"/>
          <w:szCs w:val="21"/>
          <w:shd w:fill="FFFFFF" w:val="clear"/>
        </w:rPr>
        <w:t>(http://www.ccgp-shaanxi.ggov.cn/zcdservice/zcd/shanxi/)</w:t>
      </w:r>
      <w:r>
        <w:rPr>
          <w:rFonts w:ascii="微软雅黑" w:hAnsi="微软雅黑" w:cs="微软雅黑" w:eastAsia="微软雅黑"/>
          <w:i w:val="false"/>
          <w:iCs w:val="false"/>
          <w:caps w:val="false"/>
          <w:smallCaps w:val="false"/>
          <w:color w:val="333333"/>
          <w:spacing w:val="0"/>
          <w:sz w:val="21"/>
          <w:szCs w:val="21"/>
          <w:shd w:fill="FFFFFF" w:val="clear"/>
        </w:rPr>
        <w:t>在线申请，依法参加政府采购信用融资活动。目前的合作银行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银行、中国建设银行、中信银行、中国平安银行、中国光大银行、浦发银行、兴业银行、中国工商银行、秦农银行、浙商银行、中国银行、西安银行、中国农业银行、中国邮政储蓄银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排名不分先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地方病防控中心实验室专用设备购置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供应商须具备独立承担民事责任能力的法人或其他组织，并出具合法有效的营业执照或事业单位法人证书等国家规定的相关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须提供经具有财务审计资质单位出具的</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时间至提交投标文件截止时间不足一年的可提供投标文件截止时间前六个月内其基本存款账户开户银行出具的资信证明或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至今任意</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已缴纳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至今任意</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已缴纳的社会保障资金（任一险种）缴费凭据或提供社保机构出具的社会保险参保缴费情况证明，依法不需要缴纳社会保障资金的投标人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书面声明：提供参加本次政府采购活动前三年内在经营活动中没有重大违纪，以及未被列入失信被执行人、重大税收违法案件当事人名单、政府采购严重违法失信行为记录名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对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记录失信被执行人或重大税收违法案件当事人名单或企业经营异常名录”记录名单；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的单位，应当拒绝参与政府采购活动（附自采购公告发布之日起至投标截止时间前的查询结果但以投标截止日当天查询结果为准）。提供“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等网页截图及信用中国报告加盖投标人公章（鲜章）为准；</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须提供非联合体投标声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身份证明：法定代表人参加投标的，须出示法人身份证明书及身份证复印件；法定代表人授权他人参加投标的，须提供法定代表人授权委托书、提供被授权人身份证原件和加盖公章的复印件；</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预留份额为整体预留，投标供应商须提供《中小企业声明函》并对真实性负责；</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提供投标信用承诺书（保证金）（承诺书效力和作用等同投标保证金）；</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定边县财政局三楼</w:t>
      </w:r>
      <w:r>
        <w:rPr>
          <w:rFonts w:eastAsia="微软雅黑" w:cs="微软雅黑" w:ascii="微软雅黑" w:hAnsi="微软雅黑"/>
          <w:i w:val="false"/>
          <w:iCs w:val="false"/>
          <w:caps w:val="false"/>
          <w:smallCaps w:val="false"/>
          <w:color w:val="333333"/>
          <w:spacing w:val="0"/>
          <w:sz w:val="21"/>
          <w:szCs w:val="21"/>
          <w:shd w:fill="FFFFFF" w:val="clear"/>
        </w:rPr>
        <w:t>3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定边县职中巷（人行对面）财务规范化服务中心院内北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定边县职中巷（人行对面）财务规范化服务中心院内北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获取谈判文件时请携带单位介绍信原件、身份证原件、加盖公章的身份证复印件，需现场获取，谢绝邮寄；</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投标人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定边县地方病防控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定边县人民政府前楼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57265656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定边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定边县鼓楼南大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2-422911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贾永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2-4229111</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政府采购中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02:00Z</dcterms:created>
  <dc:creator>Administrator</dc:creator>
  <dc:description/>
  <dc:language>en-US</dc:language>
  <cp:lastModifiedBy>郭绥平</cp:lastModifiedBy>
  <dcterms:modified xsi:type="dcterms:W3CDTF">2024-10-12T09: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8644D3DA454888F1AB35E1C973E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