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left="0" w:hanging="0"/>
        <w:jc w:val="both"/>
        <w:outlineLvl w:val="1"/>
        <w:rPr>
          <w:rFonts w:ascii="FangSong" w:hAnsi="FangSong" w:eastAsia="FangSong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6"/>
          <w:szCs w:val="36"/>
          <w:lang w:eastAsia="zh-CN"/>
        </w:rPr>
        <w:t>工程量清单：</w:t>
      </w:r>
    </w:p>
    <w:tbl>
      <w:tblPr>
        <w:tblW w:w="91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00"/>
        <w:gridCol w:w="3627"/>
        <w:gridCol w:w="1241"/>
      </w:tblGrid>
      <w:tr>
        <w:trPr>
          <w:trHeight w:val="60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大道河堤树木，间隔一棵树安装（隔一装一）</w:t>
            </w:r>
          </w:p>
        </w:tc>
      </w:tr>
      <w:tr>
        <w:trPr>
          <w:trHeight w:val="1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棵树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爆竹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水晶灯笼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竹灯： 直径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灯笼串：红色亚克力灯壳，灯具带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串光源，直接接电使用，每串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棵）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大道河堤 鸳鸯桥节点河堤广场</w:t>
            </w:r>
          </w:p>
        </w:tc>
      </w:tr>
      <w:tr>
        <w:trPr>
          <w:trHeight w:val="1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颗树上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水晶灯笼串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：每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灯具配防水电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灯笼串：红色亚克力灯壳，灯具带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串光源，直接接电使用，每串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棵）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大道河堤 自强路对面河堤小广场</w:t>
            </w:r>
          </w:p>
        </w:tc>
      </w:tr>
      <w:tr>
        <w:trPr>
          <w:trHeight w:val="1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颗树上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水晶灯笼串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：每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灯具配防水电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灯笼串：红色亚克力灯壳，灯具带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串光源，直接接电使用，每串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棵）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大道河堤 人民路桥下小广场</w:t>
            </w:r>
          </w:p>
        </w:tc>
      </w:tr>
      <w:tr>
        <w:trPr>
          <w:trHeight w:val="1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棵大松树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水晶灯笼串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：每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灯具配防水电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灯笼串：红色亚克力灯壳，灯具带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串光源，直接接电使用，每串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棵）</w:t>
            </w:r>
          </w:p>
        </w:tc>
      </w:tr>
      <w:tr>
        <w:trPr>
          <w:trHeight w:val="1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颗小松树上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：每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灯具配防水电源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棵）</w:t>
            </w:r>
          </w:p>
        </w:tc>
      </w:tr>
      <w:tr>
        <w:trPr>
          <w:trHeight w:val="1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棵造型松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爆竹灯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：每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灯具配防水电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竹灯： 直径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棵）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大道河堤 精煤路对面河堤小广场</w:t>
            </w:r>
          </w:p>
        </w:tc>
      </w:tr>
      <w:tr>
        <w:trPr>
          <w:trHeight w:val="1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棵小树上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氛围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氛围装置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：每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灯具配防水电源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棵）</w:t>
            </w:r>
          </w:p>
        </w:tc>
      </w:tr>
      <w:tr>
        <w:trPr>
          <w:trHeight w:val="1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棵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水晶灯笼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：每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灯具配防水电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灯笼串：红色亚克力灯壳，灯具带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串光源，直接接电使用，每串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棵）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大道河堤 神华路对面河堤小广场</w:t>
            </w:r>
          </w:p>
        </w:tc>
      </w:tr>
      <w:tr>
        <w:trPr>
          <w:trHeight w:val="1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棵小树上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氛围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氛围装置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：每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灯具配防水电源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棵）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大道河堤 黄庄路对面河堤小广场</w:t>
            </w:r>
          </w:p>
        </w:tc>
      </w:tr>
      <w:tr>
        <w:trPr>
          <w:trHeight w:val="1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棵造型松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爆竹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：每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灯具配防水电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竹灯： 直径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棵）</w:t>
            </w:r>
          </w:p>
        </w:tc>
      </w:tr>
      <w:tr>
        <w:trPr>
          <w:trHeight w:val="1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棵小树上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氛围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氛围装置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灯：每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灯具配防水电源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棵）</w:t>
            </w:r>
          </w:p>
        </w:tc>
      </w:tr>
      <w:tr>
        <w:trPr>
          <w:trHeight w:val="1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处绿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灯：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*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灯具自带防水变压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）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北路</w:t>
            </w:r>
          </w:p>
        </w:tc>
      </w:tr>
      <w:tr>
        <w:trPr>
          <w:trHeight w:val="1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对称灯杆上安装跨街灯帘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灯饰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）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南路</w:t>
            </w:r>
          </w:p>
        </w:tc>
      </w:tr>
      <w:tr>
        <w:trPr>
          <w:trHeight w:val="1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对称灯杆上安装跨街灯帘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灯饰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）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铧山路</w:t>
            </w:r>
          </w:p>
        </w:tc>
      </w:tr>
      <w:tr>
        <w:trPr>
          <w:trHeight w:val="17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间绿化带大树，每棵树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灯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帘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水晶灯笼串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发光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帘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灯丝，每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心灯：水晶灯笼串：红色亚克力灯壳，灯具带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串光源，直接接电使用，每串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棵）</w:t>
            </w:r>
          </w:p>
        </w:tc>
      </w:tr>
      <w:tr>
        <w:trPr>
          <w:trHeight w:val="4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间绿化带每棵小树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帘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水晶灯笼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帘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灯丝，每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心灯：水晶灯笼串：红色亚克力灯壳，灯具带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串光源，直接接电使用，每串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棵）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料</w:t>
            </w:r>
          </w:p>
        </w:tc>
      </w:tr>
      <w:tr>
        <w:trPr>
          <w:trHeight w:val="5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灯带夹子、扎丝、工具、爬梯、举杆子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）</w:t>
            </w:r>
          </w:p>
        </w:tc>
      </w:tr>
      <w:tr>
        <w:trPr>
          <w:trHeight w:val="5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电缆</w:t>
            </w:r>
          </w:p>
        </w:tc>
      </w:tr>
      <w:tr>
        <w:trPr>
          <w:trHeight w:val="5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）</w:t>
            </w:r>
          </w:p>
        </w:tc>
      </w:tr>
      <w:tr>
        <w:trPr>
          <w:trHeight w:val="5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人工工资、长臂车、运费、拆除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0:14Z</dcterms:created>
  <dc:creator>Administrator</dc:creator>
  <dc:description/>
  <dc:language>en-US</dc:language>
  <cp:lastModifiedBy>Administrator</cp:lastModifiedBy>
  <dcterms:modified xsi:type="dcterms:W3CDTF">2025-01-09T13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C40BF5F0047D9BC89E8BCFE54045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1NDJiMmYzNDRiZjQ2ZGU1ZTYzYTAyZGU5MDY0ZjAifQ==</vt:lpwstr>
  </property>
</Properties>
</file>