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bookmarkStart w:id="0" w:name="OLE_LINK11"/>
      <w:bookmarkEnd w:id="0"/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农业农村局农技办公楼改造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bookmarkStart w:id="1" w:name="OLE_LINK3"/>
      <w:bookmarkEnd w:id="1"/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tbl>
      <w:tblPr>
        <w:tblW w:w="9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246"/>
        <w:gridCol w:w="1231"/>
        <w:gridCol w:w="1223"/>
      </w:tblGrid>
      <w:tr>
        <w:trPr>
          <w:trHeight w:val="9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90" w:hRule="atLeast"/>
        </w:trPr>
        <w:tc>
          <w:tcPr>
            <w:tcW w:w="9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品种、刷喷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真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大楼北立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11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品种、刷喷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大楼东西南外立面及附属房正立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.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原有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大楼东西南外立面及附属房正立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.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大楼东西南外立面及附属房正立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.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暖气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bookmarkStart w:id="2" w:name="OLE_LINK1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bookmarkEnd w:id="2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原有腻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4.7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4.7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品种、刷喷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乳胶漆二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4.75</w:t>
            </w:r>
          </w:p>
        </w:tc>
      </w:tr>
      <w:tr>
        <w:trPr>
          <w:trHeight w:val="11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贴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防水改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沥青卷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.6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彩钢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吊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棉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.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窝大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吊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4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4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地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4</w:t>
            </w:r>
          </w:p>
        </w:tc>
      </w:tr>
      <w:tr>
        <w:trPr>
          <w:trHeight w:val="11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水泥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4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墙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8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结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8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大理石台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台阶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结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台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消防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配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2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04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沥青卷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4</w:t>
            </w:r>
          </w:p>
        </w:tc>
      </w:tr>
      <w:tr>
        <w:trPr>
          <w:trHeight w:val="11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堵门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用房二更换门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五金锁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瓷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板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3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自流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.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原有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.6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原有彩钢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卫生间立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包暖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隔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8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卫生间洁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6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线路整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60m,172m,20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栏杆（常规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树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饮机移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外运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m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3" w:name="OLE_LINK13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  <w:bookmarkEnd w:id="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90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-4*185+1*9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3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4*50+E2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6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1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A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层照明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A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照明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3A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照明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AL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层应急照明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PZ 600X1600X4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层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层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装置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2.5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5.08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2.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05</w:t>
            </w:r>
          </w:p>
        </w:tc>
      </w:tr>
      <w:tr>
        <w:trPr>
          <w:trHeight w:val="13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双绞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AT.6.UTP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、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接（配线架侧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.96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4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1.25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NH-RVS-2X2.5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45</w:t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35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.01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.54</w:t>
            </w:r>
          </w:p>
        </w:tc>
      </w:tr>
      <w:tr>
        <w:trPr>
          <w:trHeight w:val="22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2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8</w:t>
            </w:r>
          </w:p>
        </w:tc>
      </w:tr>
      <w:tr>
        <w:trPr>
          <w:trHeight w:val="30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11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安装（指铜管管件、不锈钢管管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F3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安装（指铜管管件、不锈钢管管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安全出口标志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Y-BLJ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方向标志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Y-BLJ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楼层标志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Y-BLJ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应急照明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Y-BLJ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管三基色高效节能格栅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X36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尘三基色环形节能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控节能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三基色高效节能格栅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X36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空调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空调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13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单控暗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单控暗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单控暗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单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非屏蔽八位模块式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信息网络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4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球彩色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罩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运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4-09-18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