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1920" cy="475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4-04-02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