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店塔镇人民政府滨河东路污水管网维修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</w:p>
    <w:p>
      <w:pPr>
        <w:pStyle w:val="21"/>
        <w:spacing w:lineRule="exact" w:line="50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市政安装工程</w:t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02"/>
        <w:gridCol w:w="1110"/>
        <w:gridCol w:w="1183"/>
      </w:tblGrid>
      <w:tr>
        <w:trPr>
          <w:trHeight w:val="41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网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网钢带增强聚乙烯符合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M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网钢带增强聚乙烯符合管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MP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00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螺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篦雨水口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-700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8/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污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井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透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含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水泥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牙铺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808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0*150*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道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粒式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c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细粒式改性沥青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-13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60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：喷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kg/m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240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粒式沥青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沥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c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粒式沥青碎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B-25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262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碎石下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化沥青透油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碎石下分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圆形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2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架形式及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形式（单、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0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5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地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砖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5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面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面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碎石基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2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碎石基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2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回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.53</w:t>
            </w:r>
          </w:p>
        </w:tc>
      </w:tr>
    </w:tbl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园林绿化工程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43"/>
        <w:gridCol w:w="1095"/>
        <w:gridCol w:w="1200"/>
      </w:tblGrid>
      <w:tr>
        <w:trPr>
          <w:trHeight w:val="40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58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木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0cm 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建筑工程</w:t>
      </w:r>
    </w:p>
    <w:tbl>
      <w:tblPr>
        <w:tblW w:w="9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12"/>
        <w:gridCol w:w="1095"/>
        <w:gridCol w:w="1185"/>
      </w:tblGrid>
      <w:tr>
        <w:trPr>
          <w:trHeight w:val="3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0*400*170*15.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</w:t>
            </w:r>
          </w:p>
        </w:tc>
      </w:tr>
    </w:tbl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黄羊城河污水管道维修工程</w:t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303"/>
        <w:gridCol w:w="1110"/>
        <w:gridCol w:w="1143"/>
      </w:tblGrid>
      <w:tr>
        <w:trPr>
          <w:trHeight w:val="421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212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1212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带增强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811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.5</w:t>
            </w:r>
          </w:p>
        </w:tc>
      </w:tr>
      <w:tr>
        <w:trPr>
          <w:trHeight w:val="541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??;Segoe Print" w:hAnsi="??;Segoe Print" w:eastAsia="??;Segoe Print" w:cs="??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??;Segoe Print" w:hAnsi="??;Segoe Print" w:cs="??;Segoe Print" w:eastAsia="??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03-20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