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Times New Roman" w:eastAsia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杨陈路段硬化</w:t>
      </w:r>
    </w:p>
    <w:tbl>
      <w:tblPr>
        <w:tblW w:w="92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56"/>
        <w:gridCol w:w="1275"/>
        <w:gridCol w:w="1338"/>
      </w:tblGrid>
      <w:tr>
        <w:trPr>
          <w:trHeight w:val="31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硬化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（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地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面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级配碎石垫层（另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平整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8.04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撞墩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栏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24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面油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24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撞墩（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350*500*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成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砖砌围墙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=2.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高砖砌围墙，见详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墙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6</w:t>
            </w:r>
          </w:p>
        </w:tc>
      </w:tr>
      <w:tr>
        <w:trPr>
          <w:trHeight w:val="900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砌筑，原浆勾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9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2</w:t>
            </w:r>
          </w:p>
        </w:tc>
      </w:tr>
      <w:tr>
        <w:trPr>
          <w:trHeight w:val="900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砂浆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仿石外墙涂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4</w:t>
            </w:r>
          </w:p>
        </w:tc>
      </w:tr>
      <w:tr>
        <w:trPr>
          <w:trHeight w:val="603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喷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涂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6</w:t>
            </w:r>
          </w:p>
        </w:tc>
      </w:tr>
      <w:tr>
        <w:trPr>
          <w:trHeight w:val="900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筒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19</w:t>
            </w:r>
          </w:p>
        </w:tc>
      </w:tr>
      <w:tr>
        <w:trPr>
          <w:trHeight w:val="603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</w:t>
            </w:r>
          </w:p>
        </w:tc>
      </w:tr>
      <w:tr>
        <w:trPr>
          <w:trHeight w:val="90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围墙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=1.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高砖砌围墙，见详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墙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</w:tr>
      <w:tr>
        <w:trPr>
          <w:trHeight w:val="900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砌筑，原浆勾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4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6</w:t>
            </w:r>
          </w:p>
        </w:tc>
      </w:tr>
      <w:tr>
        <w:trPr>
          <w:trHeight w:val="900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砂浆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仿石外墙涂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2</w:t>
            </w:r>
          </w:p>
        </w:tc>
      </w:tr>
      <w:tr>
        <w:trPr>
          <w:trHeight w:val="603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喷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涂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4</w:t>
            </w:r>
          </w:p>
        </w:tc>
      </w:tr>
      <w:tr>
        <w:trPr>
          <w:trHeight w:val="900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筒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9</w:t>
            </w:r>
          </w:p>
        </w:tc>
      </w:tr>
      <w:tr>
        <w:trPr>
          <w:trHeight w:val="603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</w:t>
            </w:r>
          </w:p>
        </w:tc>
      </w:tr>
      <w:tr>
        <w:trPr>
          <w:trHeight w:val="313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墙（防护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墙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65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.47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喷涂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28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疏通灌溉渠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1198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沟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*2300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盖板，钢筋双层双向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盖板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2500*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4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级配碎石垫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7.01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平整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4.412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铲除表层垃圾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.4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土方，机械（砖砌围墙 文化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3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坑回填土方，机械（砖砌围墙 文化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8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土方，机械（砖砌围墙 防护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.81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坑回填土方，机械（砖砌围墙 防护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5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疏通旧灌溉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雨井篦子，树脂纤维 成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塑料绿色草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.02</w:t>
            </w:r>
          </w:p>
        </w:tc>
      </w:tr>
      <w:tr>
        <w:trPr>
          <w:trHeight w:val="305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挖土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</w:tr>
      <w:tr>
        <w:trPr>
          <w:trHeight w:val="313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回填土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5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rPr>
          <w:rFonts w:ascii="仿宋" w:hAnsi="仿宋" w:eastAsia="仿宋" w:cs="Times New Roman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Times New Roman" w:eastAsia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府店路入口段硬化</w:t>
      </w:r>
    </w:p>
    <w:tbl>
      <w:tblPr>
        <w:tblW w:w="9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550"/>
        <w:gridCol w:w="1260"/>
        <w:gridCol w:w="1350"/>
      </w:tblGrid>
      <w:tr>
        <w:trPr>
          <w:trHeight w:val="345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080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级配碎石垫层（另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平整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3.83</w:t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配碎石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.4075</w:t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回填级配碎石垫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</w:t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除旧混凝土路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28</w:t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挖土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86</w:t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回填土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3</w:t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平整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.14</w:t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平整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.38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rPr>
          <w:rFonts w:ascii="仿宋" w:hAnsi="仿宋" w:eastAsia="仿宋" w:cs="Times New Roman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Times New Roman" w:eastAsia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杨陈路段绿化</w:t>
      </w:r>
    </w:p>
    <w:tbl>
      <w:tblPr>
        <w:tblW w:w="9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565"/>
        <w:gridCol w:w="1260"/>
        <w:gridCol w:w="1350"/>
      </w:tblGrid>
      <w:tr>
        <w:trPr>
          <w:trHeight w:val="34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绿化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.91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樟子松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圆柏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m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绿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地柏（营养钵）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-0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.7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回填土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6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rPr>
          <w:rFonts w:ascii="仿宋" w:hAnsi="仿宋" w:eastAsia="仿宋" w:cs="Times New Roman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Times New Roman" w:eastAsia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砖砌停车场硬化</w:t>
      </w:r>
    </w:p>
    <w:tbl>
      <w:tblPr>
        <w:tblW w:w="91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570"/>
        <w:gridCol w:w="1257"/>
        <w:gridCol w:w="1332"/>
      </w:tblGrid>
      <w:tr>
        <w:trPr>
          <w:trHeight w:val="9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填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整场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2.557</w:t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烧结砖砌平铺面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5.89</w:t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烧结砖砌侧铺面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2</w:t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回填土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.52</w:t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粗砂找平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25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17Z</dcterms:created>
  <dc:creator>Administrator</dc:creator>
  <dc:description/>
  <dc:language>en-US</dc:language>
  <cp:lastModifiedBy>唵嘛呢叭咪吽</cp:lastModifiedBy>
  <dcterms:modified xsi:type="dcterms:W3CDTF">2024-12-26T03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088E11644B084332A4FD384847F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