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0"/>
        <w:gridCol w:w="1223"/>
        <w:gridCol w:w="1253"/>
        <w:gridCol w:w="705"/>
      </w:tblGrid>
      <w:tr>
        <w:trPr>
          <w:trHeight w:val="346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（硬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4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2.31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附件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（硬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ｃ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9.6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灯及路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 5~4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5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材质及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形式（单、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井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人工挖土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人工回填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硬化挖土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3.26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硬化填土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8.8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渣垫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0.09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铡（平、缘）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华文仿宋;仿宋"/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2"/>
        <w:gridCol w:w="731"/>
        <w:gridCol w:w="568"/>
        <w:gridCol w:w="792"/>
        <w:gridCol w:w="703"/>
        <w:gridCol w:w="703"/>
        <w:gridCol w:w="718"/>
        <w:gridCol w:w="568"/>
        <w:gridCol w:w="583"/>
        <w:gridCol w:w="568"/>
        <w:gridCol w:w="628"/>
        <w:gridCol w:w="746"/>
        <w:gridCol w:w="570"/>
      </w:tblGrid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地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水泥混凝土（</w:t>
            </w:r>
            <w:r>
              <w:rPr>
                <w:rStyle w:val="Font61"/>
                <w:sz w:val="13"/>
                <w:szCs w:val="13"/>
                <w:lang w:val="en-US" w:eastAsia="zh-CN" w:bidi="ar"/>
              </w:rPr>
              <w:t>㎡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水泥稳定土（㎡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深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路灯人工挖土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路灯人工回填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道路硬化挖土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路灯混凝土基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路灯（套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圆柏（株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垂柳（株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道路硬化填土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渣垫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现浇铡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独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3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3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3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家圪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吧吓采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2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52.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葫芦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敖包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6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1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家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0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0.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17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庙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93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60.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1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8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90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葫芦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5.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5.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3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板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前尔林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后尔林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依肯特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282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54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13.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.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8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90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4-12-25T01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