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机关事务服务中心神木市集中办公区厨房、餐厅等地面防滑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：</w:t>
      </w:r>
    </w:p>
    <w:tbl>
      <w:tblPr>
        <w:tblW w:w="9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78"/>
        <w:gridCol w:w="1110"/>
        <w:gridCol w:w="3106"/>
      </w:tblGrid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公大楼地面防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7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大楼地面防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大楼地面防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大楼地面防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中心地面防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2:33Z</dcterms:created>
  <dc:creator>Lenovo</dc:creator>
  <dc:description/>
  <dc:language>en-US</dc:language>
  <cp:lastModifiedBy>Lenovo</cp:lastModifiedBy>
  <dcterms:modified xsi:type="dcterms:W3CDTF">2024-11-21T02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B37016DBF4785833F8069DB11FB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