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1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孙家岔镇人民政府乔家塔、花石岩村天然气供气工程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1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6"/>
          <w:szCs w:val="36"/>
          <w:lang w:eastAsia="zh-CN"/>
        </w:rPr>
        <w:t>工程量清单：</w:t>
      </w:r>
    </w:p>
    <w:tbl>
      <w:tblPr>
        <w:tblW w:w="93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0"/>
        <w:gridCol w:w="455"/>
        <w:gridCol w:w="470"/>
        <w:gridCol w:w="3856"/>
        <w:gridCol w:w="41"/>
        <w:gridCol w:w="15"/>
        <w:gridCol w:w="483"/>
        <w:gridCol w:w="1234"/>
        <w:gridCol w:w="2"/>
        <w:gridCol w:w="52"/>
        <w:gridCol w:w="1637"/>
        <w:gridCol w:w="29"/>
        <w:gridCol w:w="11"/>
        <w:gridCol w:w="2"/>
        <w:gridCol w:w="12"/>
        <w:gridCol w:w="2"/>
        <w:gridCol w:w="312"/>
      </w:tblGrid>
      <w:tr>
        <w:trPr>
          <w:trHeight w:val="570" w:hRule="atLeast"/>
        </w:trPr>
        <w:tc>
          <w:tcPr>
            <w:tcW w:w="901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刘石畔村互助幸福院天然气供气工程（安装）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3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压气安装 箱式调压器安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压法兰阀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管道安装 钢管（焊接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50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涂塑无缝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7*4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室外管道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（热熔、电熔连接）安装 管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63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 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mm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室外管道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（热熔、电熔连接）安装 管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10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 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mm  SDR11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筒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筒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塑转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3*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7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缩套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法兰 碳钢平焊法兰（电弧焊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压法兰阀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电动阀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螺纹阀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阀门 螺纹阀门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燃气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燃气表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控制器安装 多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以下  防爆型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式可燃气体探测器  防爆型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配线 控制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2.5mm2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报警系统装置调试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  电线管 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管道安装 钢管（焊接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50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涂塑无缝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管道安装 钢管（焊接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40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涂塑无缝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管道安装 室外管道安装 钢管（焊接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25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涂塑焊接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碳钢对焊管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碳钢对焊管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碳钢对焊管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碳钢对焊管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法兰 碳钢平焊法兰（电弧焊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架制作安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6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塑钢管打磨区修补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0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管无缝探伤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带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0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踪线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0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标志块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938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刘石畔村互助幸福院天然气供气工程（土建）</w:t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压土建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稳定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108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、石料最大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 5~2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8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开挖人工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7.5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开挖机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62.5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回填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65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筛细土回填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5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水泥砼路面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.56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路面基层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.1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神木市柠条塔村委会天然气供气工程（安装）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压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压气安装 箱式调压器安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压法兰阀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N5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式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90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阀双放散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管道安装 钢管（焊接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50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涂塑无缝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7*4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室外管道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（热熔、电熔连接）安装 管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9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筒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筒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塑转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3*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7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缩套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中压碳钢平焊法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架制作安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6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房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压法兰阀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电动阀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螺纹阀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阀门 螺纹阀门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燃气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燃气表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燃气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燃气表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控制器安装 多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以下  防爆型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式可燃气体探测器  防爆型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配线 控制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2.5mm2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报警系统装置调试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  电线管 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管道安装 钢管（焊接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50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涂塑焊接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7*4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管道安装 钢管（焊接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40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涂塑焊接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管道安装 室外管道安装 钢管（焊接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25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涂塑焊接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碳钢对焊管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碳钢对焊管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碳钢对焊管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*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架制作安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6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法兰 碳钢平焊法兰（电弧焊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塑钢管打磨区修补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法兰 碳钢平焊法兰（电弧焊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管无缝探伤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带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30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踪线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30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标志块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901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神木市柠条塔村委会天然气供气工程（土建）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沟土建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工作井 工作井、阀门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室净空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mm×1400mm)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m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行道块料铺设  人行道板安砌 石灰土垫层，石灰土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m),25×25×5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8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稳定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8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稳定土  人机配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m 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m):3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路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、石料最大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 5~2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8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人工开挖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30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机械开挖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232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回填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78.5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筛细土回填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19.5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人行道板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.26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路面基层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.77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水泥砼路面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5.68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路面基层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1.8</w:t>
            </w:r>
          </w:p>
        </w:tc>
        <w:tc>
          <w:tcPr>
            <w:tcW w:w="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904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乔家塔互助幸福院天然气供气工程（安装）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压气安装 箱式调压器安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压法兰阀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管道安装 钢管（焊接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室外管道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（热熔、电熔连接）安装 管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9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筒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筒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筒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塑转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3*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7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缩套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法兰 碳钢平焊法兰（电弧焊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压法兰阀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电动阀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螺纹阀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阀门 螺纹阀门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燃气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燃气表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控制器安装 多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以下  防爆型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式可燃气体探测器  防爆型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配线 控制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2.5mm2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报警系统装置调试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  电线管 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管道安装 钢管（焊接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50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涂塑无缝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管道安装 钢管（焊接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40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涂塑无缝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管道安装 室外管道安装 钢管（焊接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25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涂塑焊接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碳钢对焊管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碳钢对焊管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碳钢对焊管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碳钢对焊管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法兰 碳钢平焊法兰（电弧焊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法兰 碳钢平焊法兰（电弧焊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架制作安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17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塑钢管打磨区修补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管无缝探伤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带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20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踪线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20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标志块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904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乔家塔互助幸福院天然气供气工程（土建）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压土建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开挖人工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6.5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开挖机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39.5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回填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76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筛细土回填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0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904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孙家岔镇海湾张家沟村互助幸福院天然气供气工程（安装）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压气安装 箱式调压器安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压法兰阀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管道安装 钢管（焊接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室外管道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（热熔、电熔连接）安装 管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9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筒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筒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筒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塑转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3*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7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缩套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法兰 碳钢平焊法兰（电弧焊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压法兰阀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电动阀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螺纹阀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阀门 螺纹阀门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燃气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燃气表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控制器安装 多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以下  防爆型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式可燃气体探测器  防爆型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配线 控制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2.5mm2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报警系统装置调试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  电线管 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管道安装 钢管（焊接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40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涂塑无缝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涂塑焊接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管道安装 室外管道安装 钢管（焊接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25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涂塑焊接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碳钢对焊管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碳钢对焊管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碳钢对焊管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碳钢对焊管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法兰 碳钢平焊法兰（电弧焊）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40 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法兰 碳钢平焊法兰（电弧焊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架制作安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1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塑钢管打磨区修补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管无缝探伤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带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50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踪线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50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标志块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904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孙家岔镇海湾张家沟村互助幸福院天然气供气工程（土建）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压土建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稳定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、石料最大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 5~2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8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开挖人工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6.25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开挖机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98.75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回填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40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筛细土回填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5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水泥砼路面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.08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路面基层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.8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904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孙家岔镇宏光村互助幸福院天然气供气工程（安装）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压气安装 箱式调压器安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压法兰阀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10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阀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管道安装 钢管（焊接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室外管道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（热熔、电熔连接）安装 管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9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筒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筒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塑转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3*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7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缩套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法兰 碳钢平焊法兰（电弧焊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压法兰阀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电动阀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螺纹阀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阀门 螺纹阀门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燃气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燃气表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控制器安装 多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以下  防爆型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式可燃气体探测器  防爆型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配线 控制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2.5mm2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报警系统装置调试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  电线管 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管道安装 钢管（焊接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40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涂塑无缝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涂塑焊接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管道安装 室外管道安装 钢管（焊接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25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涂塑焊接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碳钢对焊管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碳钢对焊管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碳钢对焊管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碳钢对焊管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法兰 碳钢平焊法兰（电弧焊）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40 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法兰 碳钢平焊法兰（电弧焊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架制作安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4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塑钢管打磨区修补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70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0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管无缝探伤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带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60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踪线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60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标志块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904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孙家岔镇宏光村互助幸福院天然气供气工程（土建）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压土建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稳定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、石料最大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 5~2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8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检查井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开挖人工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9.5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开挖机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18.5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回填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78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筛细土回填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0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水泥砼路面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.56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路面基层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.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904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孙家岔镇马莲湾村互助幸福院天然气供气工程（安装）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压气安装 箱式调压器安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压法兰阀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10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阀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管道安装 钢管（焊接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室外管道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（热熔、电熔连接）安装 管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1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筒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筒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塑转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3*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7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缩套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法兰 碳钢平焊法兰（电弧焊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压法兰阀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电动阀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螺纹阀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阀门 螺纹阀门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燃气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燃气表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控制器安装 多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以下  防爆型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式可燃气体探测器  防爆型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配线 控制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2.5mm2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报警系统装置调试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  电线管 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管道安装 钢管（焊接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40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涂塑无缝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涂塑焊接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管道安装 室外管道安装 钢管（焊接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25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涂塑焊接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碳钢对焊管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碳钢对焊管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碳钢对焊管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碳钢对焊管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法兰 碳钢平焊法兰（电弧焊）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40 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法兰 碳钢平焊法兰（电弧焊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架制作安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4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塑钢管打磨区修补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管无缝探伤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带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0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踪线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0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标志块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904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孙家岔镇马莲湾村互助幸福院天然气供气工程（土建）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压土建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检查井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开挖人工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83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开挖机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99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回填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57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筛细土回填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75</w:t>
            </w:r>
          </w:p>
        </w:tc>
        <w:tc>
          <w:tcPr>
            <w:tcW w:w="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905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孙家岔镇燕家塔村互助幸福院天然气供气工程（安装）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压气安装 箱式调压器安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压法兰阀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球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3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管道安装 钢管（焊接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5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室外管道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（热熔、电熔连接）安装 管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63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筒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筒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塑转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3*5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7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缩套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法兰 碳钢平焊法兰（电弧焊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5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压法兰阀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电动阀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4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螺纹阀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阀门 螺纹阀门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燃气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燃气表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控制器安装 多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以下  防爆型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式可燃气体探测器  防爆型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配线 控制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2.5mm2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报警系统装置调试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  电线管 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管道安装 钢管（焊接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40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涂塑无缝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管道安装 钢管（焊接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管道安装 室外管道安装 钢管（焊接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25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涂塑焊接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碳钢对焊管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碳钢对焊管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碳钢对焊管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法兰 碳钢平焊法兰（电弧焊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法兰 碳钢平焊法兰（电弧焊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架制作安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87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塑钢管打磨区修补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管无缝探伤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张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带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踪线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标志块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09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孙家岔镇燕家塔村互助幸福院天然气供气工程（土建）</w:t>
            </w:r>
          </w:p>
        </w:tc>
        <w:tc>
          <w:tcPr>
            <w:tcW w:w="32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压土建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稳定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、石料最大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5 5~2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8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开挖人工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开挖机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回填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筛细土回填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混凝土路面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.56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路面基层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.1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905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孙家岔镇朱概塔村互助幸福院天然气供气工程（安装）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压气安装 箱式调压器安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压法兰阀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90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阀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管道安装 钢管（焊接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室外管道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（热熔、电熔连接）安装 管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9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筒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筒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筒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塑转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3*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7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缩套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法兰 碳钢平焊法兰（电弧焊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压法兰阀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电动阀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螺纹阀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阀门 螺纹阀门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燃气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燃气表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控制器安装 多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以下  防爆型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式可燃气体探测器  防爆型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配线 控制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2.5mm2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报警系统装置调试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  电线管 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管道安装 钢管（焊接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40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涂塑无缝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涂塑焊接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管道安装 室外管道安装 钢管（焊接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25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涂塑焊接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碳钢对焊管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碳钢对焊管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碳钢对焊管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碳钢对焊管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法兰 碳钢平焊法兰（电弧焊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法兰 碳钢平焊法兰（电弧焊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架制作安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99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塑钢管打磨区修补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管无缝探伤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张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带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80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踪线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80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标志块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905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孙家岔镇朱概塔村互助幸福院天然气供气工程（土建）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压土建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稳定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、石料最大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 5~2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8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检查井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开挖人工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85.75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开挖机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57.25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回填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53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筛细土回填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90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水泥砼路面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1.52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路面基层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5.2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905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孙家岔镇互助幸福院天然气供气工程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压气安装 箱式调压器安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压法兰阀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电动阀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螺纹阀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阀门 螺纹阀门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燃气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燃气表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控制器安装 多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以下  防爆型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式可燃气体探测器  防爆型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配线 控制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2.5mm2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报警系统装置调试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  电线管 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管道安装 钢管（焊接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40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涂塑无缝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涂塑焊接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管道安装 室外管道安装 钢管（焊接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25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涂塑焊接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碳钢对焊管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碳钢对焊管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碳钢对焊管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法兰 碳钢平焊法兰（电弧焊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法兰 碳钢平焊法兰（电弧焊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架制作安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87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塑钢管打磨区修补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05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孙家岔镇花石岩村天然气供气工程（安装）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压气安装 箱式调压器安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压法兰阀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管道安装 钢管（焊接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50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室外管道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（热熔、电熔连接）安装 管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63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筒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筒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塑转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3*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7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缩套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法兰 碳钢平焊法兰（电弧焊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架制作安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4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塑钢管打磨区修补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管无缝探伤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张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带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00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踪线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00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标志块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5</w:t>
            </w:r>
          </w:p>
        </w:tc>
        <w:tc>
          <w:tcPr>
            <w:tcW w:w="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9071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孙家岔镇花石岩村天然气供气工程（土建）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压土建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稳定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、石料最大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5 5~2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8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开挖人工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97.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开挖机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992.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回填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24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筛细土回填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5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水泥砼路面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.5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路面基层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.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9071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孙家岔镇三卜树村互助幸福院天然气供气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房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压气安装 箱式调压器安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压法兰阀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压法兰阀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电动阀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螺纹阀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阀门 螺纹阀门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放散球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9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燃气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燃气表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控制器安装 多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以下  防爆型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式可燃气体探测器  防爆型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配线 控制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2.5mm2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报警系统装置调试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  电线管 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管道安装 钢管（焊接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50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涂塑无缝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7*4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室外管道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（热熔、电熔连接）安装 管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9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筒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筒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塑转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3*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7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缩套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中压碳钢平焊法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架制作安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管道安装 钢管（焊接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50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涂塑焊接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7*4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管道安装 钢管（焊接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40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涂塑焊接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管道安装 室外管道安装 钢管（焊接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25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涂塑焊接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碳钢对焊管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碳钢对焊管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碳钢对焊管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*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法兰 碳钢平焊法兰（电弧焊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法兰 碳钢平焊法兰（电弧焊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架制作安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1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塑钢管打磨区修补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间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压气安装 箱式调压器安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压法兰阀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N5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式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压法兰阀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电磁阀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螺纹阀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燃气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燃气表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控制器安装 多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以下  防爆型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式可燃气体探测器  防爆型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配线 控制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2.5mm2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报警系统装置调试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  电线管 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管道安装 钢管（焊接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50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涂塑焊接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7*4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管道安装 室外管道安装 钢管（焊接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25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涂塑焊接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碳钢对焊管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碳钢对焊管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法兰 碳钢平焊法兰（电弧焊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法兰 碳钢平焊法兰（电弧焊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架制作安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塑钢管打磨区修补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管无缝探伤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张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带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踪线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标志块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个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9071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孙家岔镇三卜树村互助幸福院天然气供气工程（土建）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沟土建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工作井 工作井、阀门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室净空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mm×1400mm)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m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稳定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路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、石料最大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5 5~2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8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人工开挖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机械开挖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8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筛细土回填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机械回填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37.7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水泥砼路面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5.4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路面基层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9.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559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主管道共有部分（安装）</w:t>
            </w:r>
          </w:p>
        </w:tc>
        <w:tc>
          <w:tcPr>
            <w:tcW w:w="347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球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1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室外管道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（热熔、电熔连接）安装 管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1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带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75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踪线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75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标志块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559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主管道共有部分（土建）</w:t>
            </w:r>
          </w:p>
        </w:tc>
        <w:tc>
          <w:tcPr>
            <w:tcW w:w="347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压土建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检查井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稳定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路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、石料最大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 5~2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8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貌恢复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4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人工开挖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70.12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机械开挖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969.26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人工筛细土回填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45.01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机械回填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096.45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水泥砼路面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5.9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路面基层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4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9069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乔家塔互助幸福院热水间天然气供气工程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压阀门 法兰阀门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电磁阀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3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阀门 螺纹阀门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5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螺纹阀门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燃气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燃气表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控制器安装 多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以下  防爆型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式可燃气体探测器  防爆型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配线 控制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2.5mm2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报警系统装置调试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  电线管 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片式压力表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管道安装 钢管（焊接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50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涂塑焊接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管道安装 室外管道安装 钢管（焊接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25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涂塑焊接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碳钢对焊管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碳钢对焊管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压碳钢对焊管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法兰 碳钢平焊法兰（电弧焊） 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40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架制作安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塑钢管打磨区修补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21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36:41Z</dcterms:created>
  <dc:creator>Lenovo</dc:creator>
  <dc:description/>
  <dc:language>en-US</dc:language>
  <cp:lastModifiedBy>Lenovo</cp:lastModifiedBy>
  <dcterms:modified xsi:type="dcterms:W3CDTF">2024-10-11T02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6C0C285824CA694FB50C934A4D05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