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购需求：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口腔综合治疗机、口腔光固化机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: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预算金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包最高限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0,000.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元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434"/>
        <w:gridCol w:w="1780"/>
        <w:gridCol w:w="1849"/>
        <w:gridCol w:w="637"/>
        <w:gridCol w:w="1037"/>
        <w:gridCol w:w="1242"/>
        <w:gridCol w:w="1243"/>
      </w:tblGrid>
      <w:tr>
        <w:trPr>
          <w:tblHeader w:val="true"/>
          <w:trHeight w:val="728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口腔设备及器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口腔综合治疗机、口腔光固化机货物项目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,000.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00,0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本合同包不接受联合体投标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630"/>
        <w:jc w:val="both"/>
        <w:rPr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合同履行期限：合同签订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日历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3:54Z</dcterms:created>
  <dc:creator>xb19</dc:creator>
  <dc:description/>
  <dc:language>en-US</dc:language>
  <cp:lastModifiedBy>xb19</cp:lastModifiedBy>
  <dcterms:modified xsi:type="dcterms:W3CDTF">2024-05-14T08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6CCECCA6B494B972E8D98D5119DD2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