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315845</wp:posOffset>
            </wp:positionV>
            <wp:extent cx="5273675" cy="17386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4058285</wp:posOffset>
            </wp:positionV>
            <wp:extent cx="5272405" cy="143637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2303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3:05Z</dcterms:created>
  <dc:creator>Administrator</dc:creator>
  <dc:description/>
  <dc:language>en-US</dc:language>
  <cp:lastModifiedBy>。</cp:lastModifiedBy>
  <cp:lastPrinted>2024-09-06T14:27:00Z</cp:lastPrinted>
  <dcterms:modified xsi:type="dcterms:W3CDTF">2024-09-06T0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B757FC3E44341BB17F8653D5E2EE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