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40"/>
        </w:rPr>
        <w:t xml:space="preserve">第三章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40"/>
          <w:lang w:eastAsia="zh-CN"/>
        </w:rPr>
        <w:t>谈判</w:t>
      </w:r>
      <w:r>
        <w:rPr>
          <w:rFonts w:ascii="黑体" w:hAnsi="黑体" w:cs="黑体" w:eastAsia="黑体"/>
          <w:b w:val="false"/>
          <w:bCs/>
          <w:color w:val="000000"/>
          <w:sz w:val="32"/>
          <w:szCs w:val="40"/>
        </w:rPr>
        <w:t>内容及采购要求</w:t>
      </w:r>
    </w:p>
    <w:p>
      <w:pPr>
        <w:pStyle w:val="Normal"/>
        <w:widowControl w:val="false"/>
        <w:spacing w:lineRule="auto" w:line="240"/>
        <w:rPr>
          <w:rFonts w:ascii="等线" w:hAnsi="等线" w:eastAsia="等线" w:cs="Times New Roman"/>
          <w:b w:val="false"/>
          <w:b w:val="false"/>
          <w:bCs/>
          <w:color w:val="000000"/>
          <w:sz w:val="21"/>
          <w:szCs w:val="22"/>
        </w:rPr>
      </w:pPr>
      <w:r>
        <w:rPr>
          <w:rFonts w:eastAsia="等线" w:cs="Times New Roman" w:ascii="等线" w:hAnsi="等线"/>
          <w:b w:val="false"/>
          <w:bCs/>
          <w:color w:val="000000"/>
          <w:sz w:val="21"/>
          <w:szCs w:val="22"/>
        </w:rPr>
      </w:r>
    </w:p>
    <w:tbl>
      <w:tblPr>
        <w:tblW w:w="139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04"/>
        <w:gridCol w:w="10020"/>
        <w:gridCol w:w="912"/>
        <w:gridCol w:w="840"/>
      </w:tblGrid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技术参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教学黑板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基础性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设备采用一体化设计，集成触摸显示屏、麦克风、扬声器、摄像头、硬件视音频编解码单元部件，外观整洁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设备主屏液晶屏显示尺寸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英寸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UH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超高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LE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液晶屏，显示比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6: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分辨率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840*2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色域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5%NTS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屏采用防眩光，物理防蓝光，表面硬度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H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采用电容触控技术，支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点或以上触控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.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为保证教学数据的安全性，要求设备只能安装唯一的正版操作系统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CPU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核数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核，主频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.7GHz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内存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6G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且硬盘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56GB SS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可实现常用的白板、投屏、网页浏览、播放器、办公软件、个人会议等教学应用功能，支持系统在线免费升级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设备内置无线网卡，可实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Wi-F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无线上网连接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A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无线热点发射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.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设备预装正版国产操作系统，操作系统应当符合安全可靠测评要求，并提供国产正版操作系统在质保期内授权书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设备内置扬声器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提供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个喇叭单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设备内置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个麦克风，拾音距离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米，前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度拾音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.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内置一体化摄像头，摄像头像素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600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视场角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2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支持高清拍摄及畸变矫正功能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设备内置无线传屏接收端，无需外接接收部件，无线传屏发射器与设备匹配后可实现传屏功能，将外部电脑的屏幕画面及音频通过无线方式传输到设备上显示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实用性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设备采用简洁化设计，前面板独立物理按钮数量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实现包括但不限于开机、关机、息屏、唤醒的功能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支持纸质护眼模式，可实现画面纹理的实时调整；支持纸质纹理：牛皮纸、素描纸、宣纸、水彩纸、水纹纸；支持透明度调节；支持色温调节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系统提供主页面应用程序快捷栏，可以根据教学需求随意替换，从而满足日常教学的快捷操作使用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在任意信号源通道下，操作者可通过按钮进行系统间切换，手动调节屏幕亮度和声音，支持查看所有正在运行的任务，快速切换当前任务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具备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种的手势功能，可通过手势滑动返回首页，回到上一页，全局标注等功能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支持多种投屏方式及投屏协议，投屏时须支持打开勿扰模式，微信或其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A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弹窗消息无法投屏到终端上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设备内置白板，书写延时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m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书写完成后支持本地保存扫码带走功能，方便老师实时保存课堂书写内容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支持多应用分屏功能，系统中可同时分屏显示不少于两个应用，支持通过拖拉改变窗口大小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设备内置应用市场，可自主安装应用，应用市场内须适配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个第三方应用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提供内置设备操作指导模块，包含设备功能的视频介绍和文字介绍，同时列举常见使用问题。为方便教师边学习边操作，支持通过移动端扫码查看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支持断点续传功能，如设备升级过程中发生网络中断、断电重启的情况，网络、供电恢复后可断点续传，避免升级失败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设备具有以下无转接接口：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*Type-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、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*HDMI I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、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*HDMI OU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、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*MIC I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、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MIC OU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、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*RJ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、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*USB Type-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、 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*USB Type-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设备支持视频输出设置功能，可根据课堂内不同设备（如：录播系统、回显屏、智慧课堂系统等）对屏幕输出画面的需求，进行画面拉伸、图像分辨率、刷新率的设置，无需通过转接设备可很好适配周边设备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设备支持音频调节功能，可根据不同教室空间的大小进行手动调节低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中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频均衡，支持智能降噪、回声抑制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UA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增益、混响抑制等设置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安全性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设备具备有效的电源管理能力，可进行定时开关机、休眠功能。提供节能模式，休眠状态的设备在关机等待时长结束后，将进入软关机状态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设备具备系统还原按键，无需专业人员即可轻松解决系统故障，同时可防止学生无意触碰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支持设备系统应用管控，支持儿童青少年模式，可针对不同年龄段的应用进行密码禁用设置，可有效管控第三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A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的安装使用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内置自检维护工具，可一键进行快速自检，检测完成后支持导出诊断报告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先进性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采用国产主要元器件，包括但不限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CPU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处理单元、视频编解码单元、音频编解码单元、可编程逻辑芯片、视频输入输出芯片、主板、摄像机头、麦克风、扬声器、液晶面板等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支持突发噪声抑制，具备教室去混响能力，从而有效提升拾音效果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设备内置无线网卡须支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AP Statio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两种工作模式同时工作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Wi-F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制式支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IEEE 802.11 a/b/g/n/ac/a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；支持版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Wi-Fi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。在接入到无线网络的同时，也可以作为热点允许其他设备连接，工作距离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米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支持通过常用会议软件进行课堂远程互动。教师也可在课前通过移动终端将会议设定完成，到教室中将画面无缝流转至设备，同时调用设备摄像头、麦克风、扬声器等能力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设备面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Type-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接口满足数据传输、音视频信号传输、反向触控、充电功能，从而满足教师多样化的使用需求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软件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备课中心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软件支持国产操作系统，支持免费帐号申请；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备课插件：支持原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Office PP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WP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备课，并且导出课件须保留原有的文字、动画等，非图片格式，不改变教师传统备课习惯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导入：支持备课资源与备课插件的无缝结合，方便将图片、视频、互动微件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电子绘本、题库等一键插入到原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T/WP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能按学段、学科、资源类型、知识点、关键字等关键信息搜索资源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资源：支持在原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P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一键引入互联网链接资源，搜索链接后可一键将页面插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gre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堂活动设计：提供多类型课堂活动模板。教师可以直接在课件中调取试题、微课视频、仿真实验等云端资源，可以自由创建试题、课堂互动游戏、思维导图、网络画板、学科工具等形成互动课件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板授课：提供多学科主题模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持自定义白板主题，并可在白板任意位置进行原笔迹书写、批注、擦除、拖动等；插入图片或截图到白板中，支持切换图片的锁定状态，即拖动板书内容时图片可以和板书同步移动或缩放，也可以图片位置和大小固定，板书内容移动或缩放，以适应不同的教学场景；支持多个图片同时分别处于锁定和解锁状态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授课：支持任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Windows/Android/iO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终端移动投屏授课，远程授权大屏登录个人账号、远程推送并遥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调用白板、批注讲解、拍照讲解、实物展台、全息投屏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gre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持实现信息化集体备课。可选择教案、课件、胶囊资源上传发起集备研讨，能够设置多重访问权限，可通过手机号搜索邀请外校老师，用于跨校教研场景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教学中心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red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书写：支持任意教学环境下进行全屏书写，支持无限板书 ，自由缩放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解助手：提供画笔、板书图章、板擦（区域擦除、撤销、清空等，板擦大小可自由调整）、聚焦、放大镜、计时、录制视频、幕布、计时器等基础教学工具，其中聚焦功能实现图像增强、文字识别、高亮显示等，方便复制、编辑画面内的文字；幕布功能实现拖动黑色幕布遮盖的部分，可以在板书内容固定不动的情况下调整幕布遮盖的位置；也可以拖动幕布擦除后展露出的板书，在幕布位置固定不动的情况下，调整展露出的板书内容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基础学科工具：提供多学科的学科工具。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资源应用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给免费申请的帐号提供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T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个人免费云空间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多学科资源调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持一键调取多学科资源，方便教师日常授课，资源须包含如下知识点：小学数学（图形与几何、数与代数、统计与规律）、小学科学（生命科学、物质科学、地球与宇宙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与工程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特色资源调取：支持调取小学学段的特色资源，覆盖语、数、英、德育四门学科，语文学科资源包括生字认读、基础练习、配套试卷、阅读训练、课本朗读、语文绘本、易错题微课、字词讲练、精品课件等；数学学科资源包括趣味练习、同步练习、综合拓展、单元复习、配套试卷、易错题微课、综合讲练测、计算讲练测、重难点视频、精品课件等；英语学科资源包括趣味练习、同步练习、自然拼读、趣味视频、英语绘本、易错题微课、单元复习、精品课件等；德育学科资源包括德育视频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云白板：支持将教师板书同步保存至云端，并按时间、班级、来源等条件进行归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随时随地按需进行再次调取并进行二次编辑（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P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片格式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式）；支持将板书内容同步分享至学生，云端存储的板书内容可同步删除或批量导出至本地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智能工具板：基于即时手写智能识别的智能工具板，可实现中英文智能转写、智能搜索、图形识别与函数识别等功能，智能工具板内的所有板书记录可同步保存至智能云白板；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英文智能转写：支持将手写的中英文字词自动识别并转写为标准印刷体，字体大小可无级放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支持对中文生字的手写识别并可实现读音、笔顺、笔画、偏旁部首、组词；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英文智能识别：支持画圈搜索手写的中英文字词，实时搜索互联网资源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图形识别：支持将教师手写的图形自动识别为标准规范图形，相关图形能够自由调整大小、角度等，并支持填色、复制、删除等功能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堂实录：支持基于任意授课场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界面下进行进行课堂实录，录制过程中可随时预览、暂停、结束，可以收起录制按钮不影响授课画面，也可根据教师的需要对视频、音频、导出、存储四个方面进行设置，视频设置包括录制范围、画质选择、时间提示、视频水印、鼠标显示、画中画；音频设置包括声音来源、录制准备；导出设置包括视频剪辑；存储设置包括视频存放地址；录制结束后生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P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式视频文件，一键保存到本地和网盘，并分享到班级和学生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窗口切换：支持任何界面一键返回桌面，支持一键自由切换最近打开的窗口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管理中心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课登录：支持教师通过个人账号、微信授权或二维码等方式进行身份识别快速登录授课；登录后，即时进入上课模式，并自动获取云端课件；支持课件云同步功能，课件上的所有修改、操作均可同步保存至云端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管理：支持教师设置班级信息，包括学段、年级、班级名称；支持设置学生信息，包括学生姓名、学生所属分组等信息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教案模板，方便老师撰写教案，预置模板包含表格式模板一、表格式模板二、提纲式模板一、提纲式模板二、含集备模块模板、含单元设计模板、多课时模板 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。支持校本模板，管理员在教研管理后台设置校本模板后，老师可在云教案模板调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成安装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光辉校区安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台，本部校区安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台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拆除原教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子白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按甲方要求存放到指定位置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辅助线材、搬运施工安装、垃圾清除到位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批</w:t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两校区对教学软件和教学资源应用分别进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费培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质保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质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质保期内对教学软件免费升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以上标注“▲”的参数必须提供相关技术证明材料（包括但不限于检测报告、软件截图等），不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提供视为参数负偏离。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以上均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“★”内容项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为实质性要求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响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未逐条响应、有缺漏或负偏离将视为无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响应。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采购人将严格按照采购文件及成交人响应文件进行验收，如发现供应商提供虚假材料，将追究相关法律责任。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本项目不接受进口产品参与。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本项目核心产品为教学黑板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color w:val="000000"/>
      <w:kern w:val="2"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37:34Z</dcterms:created>
  <dc:creator>lenovo</dc:creator>
  <dc:description/>
  <dc:language>en-US</dc:language>
  <cp:lastModifiedBy>王月</cp:lastModifiedBy>
  <dcterms:modified xsi:type="dcterms:W3CDTF">2024-08-15T0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9D649DF4D4D6CAA8CB67653473BB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