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70192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09:00:22Z</dcterms:created>
  <dc:creator>天鹰</dc:creator>
  <dc:description/>
  <dc:language>en-US</dc:language>
  <cp:lastModifiedBy>梅花三弄</cp:lastModifiedBy>
  <dcterms:modified xsi:type="dcterms:W3CDTF">2024-05-19T09:1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F4D01F09C403A87C3BD5FD330D5AF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