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黄龙县人民医院提升老年病服务能力建设项目医疗设施设备（二标包：治疗类医疗设施设备）二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具体详见招标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,962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合同包最高限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,962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</w:t>
      </w:r>
    </w:p>
    <w:tbl>
      <w:tblPr>
        <w:tblW w:w="1073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03"/>
        <w:gridCol w:w="1560"/>
        <w:gridCol w:w="1124"/>
        <w:gridCol w:w="1566"/>
        <w:gridCol w:w="2449"/>
        <w:gridCol w:w="1567"/>
        <w:gridCol w:w="1567"/>
      </w:tblGrid>
      <w:tr>
        <w:trPr>
          <w:tblHeader w:val="true"/>
          <w:trHeight w:val="72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品目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品目名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采购标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数量（单位）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技术规格、参数及要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医疗设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货物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详见采购文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,962,000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,962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合同履行期限：自合同签订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历天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7:03Z</dcterms:created>
  <dc:creator>aoc</dc:creator>
  <dc:description/>
  <dc:language>en-US</dc:language>
  <cp:lastModifiedBy>时光</cp:lastModifiedBy>
  <dcterms:modified xsi:type="dcterms:W3CDTF">2024-12-27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A7CA461A4BE89E54C387EBD6C5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zMmMwMDJiZDAxNDIzYjZhOGMxNDI1Yzk3ZWZiYTMiLCJ1c2VySWQiOiIyNDgzOTAxODgifQ==</vt:lpwstr>
  </property>
  <property fmtid="{D5CDD505-2E9C-101B-9397-08002B2CF9AE}" pid="5" name="commondata">
    <vt:lpwstr>commondata</vt:lpwstr>
  </property>
</Properties>
</file>