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60"/>
        <w:ind w:right="9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  绍  信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赴贵单位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项目（项目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领取采购文件相关事宜，请贵单位予以办理。由此产生的法律责任由本单位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人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人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人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人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领取人身份证复印件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13"/>
      </w:tblGrid>
      <w:tr>
        <w:trPr>
          <w:trHeight w:val="3118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：  （公章）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3:00Z</dcterms:created>
  <dc:creator>工作中......</dc:creator>
  <dc:description/>
  <dc:language>en-US</dc:language>
  <cp:lastModifiedBy>Administrator</cp:lastModifiedBy>
  <cp:lastPrinted>2022-07-28T15:50:00Z</cp:lastPrinted>
  <dcterms:modified xsi:type="dcterms:W3CDTF">2022-09-09T06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6224FA6744F70A9F98E75529748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