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电化教育中心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电化教育中心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教育专网专线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电化教育中心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教育专网专线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电化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张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8091183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教育专网专线采购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服 务 期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130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5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4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1-06T00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