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听力残疾人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助听器验配服务项目</w:t>
      </w:r>
    </w:p>
    <w:p>
      <w:pPr>
        <w:pStyle w:val="Normal"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采购需求</w:t>
      </w:r>
    </w:p>
    <w:p>
      <w:pPr>
        <w:pStyle w:val="Normal"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负责助听器验配和售后服务，提供客户满意的验配和售后服务，维护甲方形象，不得从事有损甲方形象之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负责向残疾人提供助听器验配调试，并取耳样制作耳模，取耳样过程中如出现医疗事故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需前往各县区为残疾人进行现场验配调试，验配时应核对残疾证、身份证和甲方所提供名单完全符合，不是本人一律不充许验配，不得冒领、代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验配完成后，需向甲方交付所有验配文件材料，以备甲方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负</w:t>
      </w:r>
      <w:r>
        <w:rPr>
          <w:rFonts w:ascii="仿宋_GB2312;仿宋" w:hAnsi="仿宋_GB2312;仿宋" w:cs="宋体" w:eastAsia="仿宋_GB2312;仿宋"/>
          <w:sz w:val="32"/>
          <w:szCs w:val="32"/>
        </w:rPr>
        <w:t>责产品的验配调试，产品本身质量问题由乙方负责联系生产厂家售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/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负责到县区配发安装耳模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并在助听器验配三个月后，进行不少于一次的回访，对有调机需求的应当进行调机。回访内容包括助听效果和满意度调查，确保康复服务有效率、服务态度满意率均</w:t>
      </w:r>
      <w:r>
        <w:rPr>
          <w:rFonts w:ascii="Arial" w:hAnsi="Arial" w:cs="Arial" w:eastAsia="Arial"/>
          <w:sz w:val="32"/>
          <w:szCs w:val="32"/>
          <w:lang w:val="en-US" w:eastAsia="zh-CN"/>
        </w:rPr>
        <w:t>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0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服务对象的满意率</w:t>
      </w:r>
      <w:r>
        <w:rPr>
          <w:rFonts w:ascii="Arial" w:hAnsi="Arial" w:cs="Arial" w:eastAsia="Arial"/>
          <w:sz w:val="32"/>
          <w:szCs w:val="32"/>
          <w:lang w:val="en-US" w:eastAsia="zh-CN"/>
        </w:rPr>
        <w:t>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5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26:00Z</dcterms:created>
  <dc:creator>Windows 用户</dc:creator>
  <dc:description/>
  <dc:language>en-US</dc:language>
  <cp:lastModifiedBy>伊半。真</cp:lastModifiedBy>
  <dcterms:modified xsi:type="dcterms:W3CDTF">2024-09-06T03:06:35Z</dcterms:modified>
  <cp:revision>1</cp:revision>
  <dc:subject/>
  <dc:title>2020年省级助听器验配服务项目采购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B8F9A33B743C899A294A8E3ED5FD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