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延安市农业科学研究院品质分析仪和脱粒机采购（二次）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2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  <w:sz w:val="24"/>
          <w:lang w:val="en-US" w:eastAsia="zh-CN"/>
        </w:rPr>
        <w:t>项目名称：品质分析仪和脱粒机采购</w:t>
      </w:r>
      <w:r>
        <w:rPr>
          <w:rFonts w:ascii="宋体" w:hAnsi="宋体" w:cs="宋体"/>
          <w:sz w:val="24"/>
          <w:lang w:val="en-US" w:eastAsia="zh-CN"/>
        </w:rPr>
        <w:t>（二次）</w:t>
      </w:r>
    </w:p>
    <w:p>
      <w:pPr>
        <w:pStyle w:val="2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  <w:lang w:val="en-US" w:eastAsia="zh-CN"/>
        </w:rPr>
        <w:t>供货</w:t>
      </w:r>
      <w:r>
        <w:rPr>
          <w:rFonts w:ascii="宋体" w:hAnsi="宋体" w:cs="宋体"/>
          <w:sz w:val="24"/>
          <w:lang w:eastAsia="zh-CN"/>
        </w:rPr>
        <w:t>期：合同签订之日起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eastAsia="zh-CN"/>
        </w:rPr>
        <w:t>日历天；</w:t>
      </w:r>
    </w:p>
    <w:p>
      <w:pPr>
        <w:pStyle w:val="2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质保期：一年；</w:t>
      </w:r>
    </w:p>
    <w:p>
      <w:pPr>
        <w:pStyle w:val="2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lang w:val="en-US" w:eastAsia="zh-CN"/>
        </w:rPr>
        <w:t>采购内容：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2"/>
        <w:gridCol w:w="3341"/>
        <w:gridCol w:w="4507"/>
      </w:tblGrid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参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功能</w:t>
            </w:r>
          </w:p>
        </w:tc>
      </w:tr>
      <w:tr>
        <w:trPr>
          <w:trHeight w:val="71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红外品质分析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分析时间：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样品重量：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5-300g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固体）；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-100ml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液体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检测面积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标准样品盘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4cm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大样品盘）；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cm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小样品盘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测定形式：非接触旋转扫描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波长范围：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50-1600n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波长重现性：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&lt;0.02nm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连续两次，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&lt;0.2nm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波长准确度：小于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05n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光谱带宽：＜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n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光谱分辩率：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1nm-10nm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可调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检测器：电制冷铟镓砷二极管阵列检测器，内置线性参考光源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扫描次数：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次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光栅：镀金全息固定光栅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噪音：小于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μ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秒连续检测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光源寿命：大于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时，易更换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安全等级：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IP65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全密闭，完全防尘防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数据传输：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和网口接口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内置电脑：彩色触摸屏、鼠标和键盘操作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稳定、重复性好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快速准确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方便的数据传输：仪器带有网口和</w:t>
            </w:r>
            <w:r>
              <w:rPr>
                <w:rFonts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口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定样品类型多：整粒、粉状、液体、糊状等均可以测定，不需要配备额外的配件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定用途广泛：育种行业、加工行业、油脂行业、食品行业、淀粉行业、麦芽和酿酒行业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定作物丰富：大豆、玉米、水稻、油菜籽、小麦等主要谷物；高粱、谷子、荞麦、糜子等小杂粮；胡麻、葵花籽等经济作物；马铃薯、甘薯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测定参数多：水分、蛋白、脂肪、纤维、灰分等。其中大豆可测定水分、蛋白、脂肪、水溶性蛋白、异黄酮、脂肪酸组成、各种氨基酸类、灰分、纤维、尿酶等；玉米：水分、蛋白、脂肪、淀粉、微量元素、纤维等；谷子：水分、蛋白、脂肪、纤维、各种氨基酸类、叶黄素、类胡萝卜素、淀粉等；高粱：水分、蛋白、脂肪、单宁、纤维、各种氨基酸类、淀粉等；荞麦：蛋白、脂肪、维生素、纤维、微量元素、淀粉等；糜子：蛋白、脂肪、各种氨基酸、维生素类、纤维等；马铃薯：淀粉、蛋白、还原糖、维生素类、花青苷等；甘薯水分、蛋白、脂肪、纤维、可溶性糖、总糖、硬度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8:17Z</dcterms:created>
  <dc:creator>Administrator</dc:creator>
  <dc:description/>
  <dc:language>en-US</dc:language>
  <cp:lastModifiedBy>mg带把芫荽</cp:lastModifiedBy>
  <dcterms:modified xsi:type="dcterms:W3CDTF">2024-11-25T07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707695894919AA60CE14ED9252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