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潼关县岳渎中学多功能报告厅装修工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 名 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报名时间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09 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时至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 xml:space="preserve">日 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17 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时（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节假日除外）   地点：陕西利隆建设项目管理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32"/>
        <w:gridCol w:w="2324"/>
        <w:gridCol w:w="1896"/>
        <w:gridCol w:w="2254"/>
      </w:tblGrid>
      <w:tr>
        <w:trPr>
          <w:trHeight w:val="12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（社会信用统一代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潼关县岳渎中学多功能报告厅装修工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发标资料领取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领取时间：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09 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时至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时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（节假日除外）     地点：陕西利隆建设项目管理有限公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22"/>
        <w:gridCol w:w="2163"/>
        <w:gridCol w:w="1585"/>
        <w:gridCol w:w="2346"/>
        <w:gridCol w:w="2347"/>
      </w:tblGrid>
      <w:tr>
        <w:trPr>
          <w:trHeight w:val="7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05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b/>
          <w:sz w:val="22"/>
          <w:szCs w:val="2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sz w:val="22"/>
          <w:szCs w:val="22"/>
          <w:u w:val="none"/>
          <w:lang w:val="en-US" w:eastAsia="zh-CN"/>
        </w:rPr>
        <w:t>注：报名表需打印后手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ngover</cp:lastModifiedBy>
  <cp:lastPrinted>2023-12-28T15:19:00Z</cp:lastPrinted>
  <dcterms:modified xsi:type="dcterms:W3CDTF">2024-04-09T09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DD4B70EF4542B80B8508657433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