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潼关县岳渎中学多功能报告厅装修工程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项目概况：对潼关县岳渎中学多功能报告厅进行装修，包含装饰装修工程；电气工程；扩声、灯光系统工程；中央空调工程等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历天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工程地点：陕西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渭南市潼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质量标准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到相关行业规定“合格”标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具体采购内容详见招标文件“工程量清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7:36Z</dcterms:created>
  <dc:creator>Administrator</dc:creator>
  <dc:description/>
  <dc:language>en-US</dc:language>
  <cp:lastModifiedBy>hangover</cp:lastModifiedBy>
  <cp:lastPrinted>2023-12-21T14:06:00Z</cp:lastPrinted>
  <dcterms:modified xsi:type="dcterms:W3CDTF">2024-04-09T09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D3247D1B4A88A8BDB90577CE808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