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采购需求</w:t>
      </w:r>
    </w:p>
    <w:tbl>
      <w:tblPr>
        <w:tblW w:w="91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9"/>
        <w:gridCol w:w="2016"/>
        <w:gridCol w:w="2823"/>
        <w:gridCol w:w="769"/>
        <w:gridCol w:w="1800"/>
      </w:tblGrid>
      <w:tr>
        <w:trPr>
          <w:trHeight w:val="576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武县人民医院内科综合楼形象提升宣传项目清单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材质与工艺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大厅立式楼层总索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800*1000*14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焊接成型，内置钢制骨架，汽车烤漆，图文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一楼大厅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医护人员职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000*12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烤漆，医生介绍可更换亚克力盒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4-1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各一个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吊牌（方向指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600*3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，焊接成型，内置钢制骨架，汽车烤漆，字体切割镂空，内置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发光光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一楼大厅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二楼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三楼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电梯间楼层索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600*6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焊接成型，内置钢制骨架，汽车烤漆，图文丝网印，型材边框可更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每层三块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电梯间楼层号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20*2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精工字（套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每层电梯间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电梯内分流标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600*4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亚克力激光切割，图文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每个电梯间各做一个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电梯间分流标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250*2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亚克力激光切割，图文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每层电梯门头各一块</w:t>
            </w:r>
          </w:p>
        </w:tc>
      </w:tr>
      <w:tr>
        <w:trPr>
          <w:trHeight w:val="6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步行梯楼层号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00*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亚克力激光切割，图文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步行梯每层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快</w:t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卫生间标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20*1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折边，图文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每层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男卫生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80*2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折边，图文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各做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女卫生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80*2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折边，图文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各做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无障碍卫生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80*2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折边，图文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一个</w:t>
            </w:r>
          </w:p>
        </w:tc>
      </w:tr>
      <w:tr>
        <w:trPr>
          <w:trHeight w:val="9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开水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20*1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焊接成型，内置钢制骨架，汽车烤漆，图文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一个，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4-1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各一个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科室吊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200*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，焊接成型，内置钢制骨架，汽车烤漆，字体切割镂空，内置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发光光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4-1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各一个</w:t>
            </w:r>
          </w:p>
        </w:tc>
      </w:tr>
      <w:tr>
        <w:trPr>
          <w:trHeight w:val="9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病房门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70*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焊接成型，内置钢制骨架，汽车烤漆，图文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4-1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各做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床号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60*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亚克力激光切割成型，图文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4-1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各做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横版科室门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200*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激光切割，焊接成型，内置钢制骨架，汽车烤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楼，介入室和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ccu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监护中心各做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竖版科室门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80*3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折弯烤漆，文字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每个办公室各做一块</w:t>
            </w:r>
          </w:p>
        </w:tc>
      </w:tr>
      <w:tr>
        <w:trPr>
          <w:trHeight w:val="5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护士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200*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亚克力烤漆立体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4-1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层每层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，蓝色</w:t>
            </w:r>
          </w:p>
        </w:tc>
      </w:tr>
      <w:tr>
        <w:trPr>
          <w:trHeight w:val="5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竖版科室门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80*3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折弯烤漆，文字丝网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心电图和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，检验科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口号标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50*3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不锈钢烤漆精工立体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一楼大厅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展板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60cm*90c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板覆户外写真画面，附磁吸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60cm*90cm 5m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画面， 附磁吸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60cm*90cm 3m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，后附磁性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展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80cm*200c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落地展架， 画面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5mmPVCU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90cm*120c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型折叠海报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50cm*70c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带底座苹果立牌画面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5nmPVCU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80cm*200c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易拉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海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60cm*90c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相纸覆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60cm*90c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可移除车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印刷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1cm*28.5cm 157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铜版纸，双面彩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1cm*28.5cm 200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铜版纸，双面彩印，三折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300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名片铜板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22.9cm*16.2cm 150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白牛皮纸信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/>
      <w:shd w:fill="FFFFFF" w:val="clear"/>
      <w:spacing w:before="100" w:after="100"/>
      <w:ind w:left="1080" w:hanging="1080"/>
    </w:pPr>
    <w:rPr>
      <w:rFonts w:ascii="Cambria" w:hAnsi="Cambria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5:51Z</dcterms:created>
  <dc:creator>闫晓颖</dc:creator>
  <dc:description/>
  <dc:language>en-US</dc:language>
  <cp:lastModifiedBy>闫晓颖</cp:lastModifiedBy>
  <dcterms:modified xsi:type="dcterms:W3CDTF">2024-04-08T05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300AF5C04255A65478DCFC32B7E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