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三原县大程中心卫生院采购全自动生化分析仪项目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原全自动生化分析仪频发故障，多次维修但仍然存在问题，主要性能无法满足应有标准，且维修成本过高，不能满足流程需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设备更新后，能够更好的服务于群众，方便群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9:33Z</dcterms:created>
  <dc:creator>Administrator</dc:creator>
  <dc:description/>
  <dc:language>en-US</dc:language>
  <cp:lastModifiedBy>000</cp:lastModifiedBy>
  <dcterms:modified xsi:type="dcterms:W3CDTF">2024-06-11T08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47470640946019D885B77DDD83D0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