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"/>
        <w:gridCol w:w="6060"/>
        <w:gridCol w:w="720"/>
        <w:gridCol w:w="810"/>
      </w:tblGrid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品架子床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2000*W900*H18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柱：采用截面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mm*4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的方管；表面经除锈工艺后静电喷塑处理，立柱顶部折弯成圆弧形，底部口安装优质工程塑料静音内塞，立柱与床厅的连接采用卡式连接件连件。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厅：采用截面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*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方管；表面经除锈工艺后静电喷塑处理，立柱与床厅的连接采用卡式连接件连件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铺拉撑：采用截面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m*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方管；床铺拉撑与床厅采用二氧化碳保护焊焊接，表面经除锈工艺后静电喷塑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厅护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截面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*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方管握弯成型，中间有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竖管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头护栏：采用截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m*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方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头护栏下部拉换采用规格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×4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中间有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竖管，竖管截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*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方管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梯支撑柱：采用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m*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管，材料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爬梯踏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mm*110mm*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冷轧钢板，爬梯横撑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m*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管，材料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床板：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㎜松木或杉木直拼双面刨光床板，均匀排布，不得使用边角料，材料需进行熏蒸杀虫、干燥处理，无边角 缺陷、虫蛀、腐朽、霉变、开裂、变形等，中间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木横撑固定，横撑规格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mm×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木撑表面刨光、光滑无毛刺。床板符合国家甲醛释放量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有钢件表面经除油除锈处理后，环氧树脂固体粉末静电喷涂。焊接采用二氧化碳保护焊，镀铜焊丝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</w:tr>
      <w:tr>
        <w:trPr>
          <w:trHeight w:val="56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品存储柜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0*400*118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柜明转锁柄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颜色：灰白色，静电喷塑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材质：冷轧钢板，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铁皮八开门，配全铜锁具、铝合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扣手，铁门上一次性冲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号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粉末喷涂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品桌子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考尺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mm×600mm×750mm 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面选用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多层板，桌面周边边圆为孤状，颜色为榉木色。板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，四角圆弧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标管材，桌腿分别为双立管，采用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管，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桌架连接杆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*2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轧钢板冲压一次成型，单斗冷板冲压成型自带加强筋结构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脚冒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塑料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</w:tr>
      <w:tr>
        <w:trPr>
          <w:trHeight w:val="58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多媒体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桌及讲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多媒体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桌：钢木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总体参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800*560*10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，桌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周包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结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上下两部分分体安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桌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隐藏式抽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抽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参考尺寸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*350*4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桌面采用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厚度包边实木多层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下柜采用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冷轧钢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讲台下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门可打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0*1200*1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采用防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木地板，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框架采用方钢材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厚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方格型结构，每格间隔空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、两侧圆角为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全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角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壁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包边采用铝合金，壁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断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螺丝连接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底部与地部连接处有橡胶缓冲垫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lenovo</dc:creator>
  <dc:description/>
  <dc:language>en-US</dc:language>
  <cp:lastModifiedBy>yy</cp:lastModifiedBy>
  <cp:lastPrinted>2024-11-13T09:56:00Z</cp:lastPrinted>
  <dcterms:modified xsi:type="dcterms:W3CDTF">2024-11-13T03:13:30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E686CC8948BE887DFD9FBE8F49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