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82E5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本项目服务内容为小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“一喷三防”药剂及飞防服务，以防治小麦赤霉病、蚜虫为主，兼防白粉病、红蜘蛛，防治作业面积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1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万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82E5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杀虫剂：吡虫啉、吡蚜酮、噻虫嗪、高效氯氟氢菊酯等及其复配制剂；杀菌剂：戊唑醇（高含量）、氰烯菌酯、丙硫菌唑等及其复配置剂；叶面肥：磷酸二氢钾、氨基酸水溶肥等；防治所用农药应在农业部相关部门登记，并适用于小麦，农药产品需提供“四证”（分别是农药登记证、农药生产许可证和农药标准证、生产合格证，叶面肥需达到合格，符合国家相关质量标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82E5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飞行参数：飞行速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秒，飞行高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米，亩喷液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2000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A82E5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A82E5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痛末路</cp:lastModifiedBy>
  <dcterms:modified xsi:type="dcterms:W3CDTF">2024-04-13T00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C4671B5D43D1814F67A89F2FD17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