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采购编号：</w:t>
      </w:r>
      <w:r>
        <w:rPr>
          <w:rFonts w:cs="宋体" w:ascii="宋体" w:hAnsi="宋体"/>
          <w:color w:val="000000"/>
          <w:sz w:val="24"/>
        </w:rPr>
        <w:t>{</w:t>
      </w:r>
      <w:r>
        <w:rPr>
          <w:rFonts w:cs="宋体" w:ascii="宋体" w:hAnsi="宋体"/>
          <w:color w:val="000000"/>
          <w:kern w:val="0"/>
          <w:sz w:val="24"/>
        </w:rPr>
        <w:t>LZBD2024-1443</w:t>
      </w:r>
      <w:r>
        <w:rPr>
          <w:rFonts w:cs="宋体" w:ascii="宋体" w:hAnsi="宋体"/>
          <w:color w:val="000000"/>
          <w:sz w:val="24"/>
        </w:rPr>
        <w:t>}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cs="宋体" w:ascii="宋体" w:hAnsi="宋体"/>
          <w:color w:val="000000"/>
          <w:sz w:val="24"/>
        </w:rPr>
        <w:t>{</w:t>
      </w:r>
      <w:r>
        <w:rPr>
          <w:rFonts w:ascii="宋体" w:hAnsi="宋体" w:cs="宋体"/>
          <w:color w:val="000000"/>
          <w:kern w:val="0"/>
          <w:sz w:val="24"/>
        </w:rPr>
        <w:t>提前下达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义务教育薄弱环节改善与能力提升补助资金项目（东仪路小学设备类）</w:t>
      </w:r>
      <w:r>
        <w:rPr>
          <w:rFonts w:cs="宋体" w:ascii="宋体" w:hAnsi="宋体"/>
          <w:color w:val="000000"/>
          <w:sz w:val="24"/>
        </w:rPr>
        <w:t>}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包号：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投标人名称：</w:t>
      </w:r>
      <w:r>
        <w:rPr>
          <w:rFonts w:cs="宋体" w:ascii="宋体" w:hAnsi="宋体"/>
          <w:color w:val="000000"/>
          <w:sz w:val="24"/>
        </w:rPr>
        <w:t>{</w:t>
      </w:r>
      <w:r>
        <w:rPr>
          <w:rFonts w:ascii="宋体" w:hAnsi="宋体" w:cs="宋体"/>
          <w:color w:val="000000"/>
          <w:kern w:val="0"/>
          <w:sz w:val="24"/>
        </w:rPr>
        <w:t>陕西百瑞德电子科技有限公司</w:t>
      </w:r>
      <w:r>
        <w:rPr>
          <w:rFonts w:cs="宋体" w:ascii="宋体" w:hAnsi="宋体"/>
          <w:color w:val="000000"/>
          <w:sz w:val="24"/>
        </w:rPr>
        <w:t>}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交货期：自合同签订之日起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日历日内安装调试完毕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质保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918"/>
        <w:gridCol w:w="1366"/>
        <w:gridCol w:w="1100"/>
        <w:gridCol w:w="763"/>
        <w:gridCol w:w="1133"/>
        <w:gridCol w:w="717"/>
      </w:tblGrid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图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眼皮，双眼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飘逝的紫围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在眼里的风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腊神话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地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地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是年少的故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听音乐的西红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别针说她发明了邮票打孔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军蚁来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隐身的海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迷路就找指南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听，天气预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此‘清洁工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恐惧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空旅行的昆虫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贪吃香石头的鳄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蜗牛的翅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人掌说我不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尘埃的困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盐粒和妈妈失散之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好几件外衣的变色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上河岸的鸭嘴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险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天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星，银河系，河外星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以揭开的地球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和空间的王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和他的子孙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宙射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兵器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埃德思维游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埃德思维游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有所得的成语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根溯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家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麓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麓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狗尾草的园子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晨光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晨光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抄袭往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豆花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的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阁楼上的白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离善良有多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你猜猜我是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心在跳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秀禾的桂花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远的风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飞机（儿童文学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教师评价方法改革研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的女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午风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史遗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遗产在中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趣味魔术与数学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趣味物理实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怒无常的天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入王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万个为什么生物全联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海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篇，爱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敬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友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篇，富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抗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一定要记住的战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辽宋到清代战争经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承文明的图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心爱国【注音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经典诵读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家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叶合唱团（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小学国学书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词三百首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的里面没有什么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耍嘴皮子的黑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自己一个起飞的悬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丽之城的特别之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条做成的炮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怪的礼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尾巴的同桌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子上的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哲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电子科技大学出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电子科技大学出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《天工开物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一定要记住的事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一定要记住的惨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一定要记住的人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的智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光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声音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怪诞有趣的物理学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孩子超喜欢的漫画趣味百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发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花洲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花洲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的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迪生科学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宙篇（注音）（精装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漓江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漓江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市蜃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万少不了的极端天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视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中的奥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珊瑚花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制生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探寻基因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雄的诞生（彩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虫家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的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细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进化之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生命的起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孩与草原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处不在的细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界最伟大的奇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不种的疫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冲吧！厕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淡“有”奇的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拯救生命的抗生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迪生科学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漓江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漓江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保护区和国家公园概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影随形的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跳舞的小火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第二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出不穷的海洋舰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深远的海洋战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凡女孩的剧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语文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讲故事的童话小博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先掉下地的桃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伦斯新阅读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那狐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伦斯新阅读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滨逊漂流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生日泰迪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阁楼星球有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不见的好朋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铃儿的玉米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树林的海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狐狸打猎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远的哨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失的谋杀现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秦长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绕不过的旧时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与魔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广播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广播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谜语大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弦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使羊大夫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创为猫王立传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巨人与小矮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找不到泉水的老牛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沙古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莫高窟里的壁画精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星堆青铜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家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地理奥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伦斯新阅读名著系列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人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文化遗产图画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大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礼仪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文化奥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第一本中国历史知识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丝绸之路的故事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禁城的故事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大发明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科学发明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科学实验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数学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秘神奇的数学王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里的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上的数学解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里的数学奥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是个大侦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原来是这样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与数学形影不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中的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瞬息万变的海洋灾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穿越时空的海洋探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扑朔迷离的海洋之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奇百怪的海洋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炫彩瑰丽的海洋万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姿百态的海洋生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菌类植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达尔文带回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动物奥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植物奥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第一本动物知识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鲜为人知的动物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妙无穷的人体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人体奥秘小百科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艺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交通奥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社会安全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野外自救生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聪明人的创意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聪明人的逻辑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聪明人的数字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发无限潜能的智力开发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宝藏的大曝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学就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馆（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百科全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百科全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科普知识问与答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科学奥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科学之最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才必备的生活奥秘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征精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传统美德图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解国花知识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精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丽的山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大的祖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良恭俭让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崛起东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世纪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世纪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统一伟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世纪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世纪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诚信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黑科技大揭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的节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感的咏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的精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园的守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的声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文的品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生的智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美的盛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的长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词的韵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者的哲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的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诚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诚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法总比困难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版文言文鉴赏辞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辞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辞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谜语大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万个为什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语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诗三百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军作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孔雀和青蛙交朋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獒渡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里山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鹅红弟历险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传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空双子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航天员刘洋、王亚平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鹰背上的小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革命传统教育读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烽火三少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悦读”桥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坐旋转木马（第二辑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少年文艺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村的孩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猫头鹰的女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高校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高校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故事王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害怕影子的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梦工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丘吉尔上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学生的中国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学生的中国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学生的中国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学生的中国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学生的中国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学生的中国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学生的中国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找中国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书漫读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生能读多少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嘴巴河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个兄弟鼠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苦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籽之歌（青少年读物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个小公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鼻孔叔叔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梅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讨的荣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与芨芨草（彩绘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丫头（彩绘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哥哥是天使（彩绘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有笨笨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爸懒洋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妈妈是公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狼妻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罪马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爸爸要结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臭爸爸 香爸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冒傻气的傻丫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霹雳贝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伦历险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山来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心猫和捣蛋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个王子和一千头大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木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默兰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大的牵线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神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古代贤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民俗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寓言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彪治沙团队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梦想号游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素兰智驴家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二方面军征战纪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匹叫淖尔的枣红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顽童驯师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也纳森林（典雅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谐趣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方舟约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车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雁叫寒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位诗人的诞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兰花开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寓言国历险记  （美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鸟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孟海谈艺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书画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书画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非物质文化遗产通识读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君匋艺术随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志航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鸿昌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家钰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雪枫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晋元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国璋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尚志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诵读方志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解节日知识小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安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本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国主王铭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士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靖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自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一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兄弟姐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彩的节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流人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上丝绸之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禁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少儿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的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变天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王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趣创意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地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求上帝的秘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哥白尼到爱因斯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家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银河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宇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月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语中的宇宙探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语中的地球奥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月之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毒与稀缺植物大揭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微生物家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的生长历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珍贵的动植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基因密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生命进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植物家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语中的自然植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近视防控手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人类大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暗访“夜精灵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见生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绿色环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原子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努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成长中升华自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自卑远离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恼人的坏习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寄小读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向太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万个为什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给孩子的趣味逻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民族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民族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英雄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的美丽家园中国乡村振兴故事治理有效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的美丽家园中国乡村振兴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兴旺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的美丽家园中国乡村振兴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宜居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孩子放眼看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脑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生产建设兵团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生产建设兵团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聪明人都在玩的折纸拼图【塑封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传统文化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次战地采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国教育红色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世动物文学书系（第三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义犬乔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求恩大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游击队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线上的孩子们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心向党系列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游击队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另一个地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舍散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儿科幻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浪地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淑敏散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迅散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文学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技艺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美术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征文物背后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家的成长故事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家的成长故事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畅游书画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进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货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恩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与人那些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视的预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预防溺水知识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英雄雨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秋虫的地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脚的孩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色的草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个小伙伴（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猴子下山（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笑的种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书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笔马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葡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的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红色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英雄雨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孤独的小螃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楼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波散文童话作品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起长大的玩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洲民间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骑鹅旅行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国演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经典神话与传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浒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鲤鱼跳龙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只想飞的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神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寓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谁跟我玩（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笔马良（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师精析导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笔马良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洲民间故事曼丁之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洲民间故事聪明的牧羊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民间故事田螺姑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雷洛夫寓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汛涛经典童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笔马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爱的中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 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封丹寓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 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伊索寓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 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稻草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 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起长大的童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的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丽丝漫游奇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洲民间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大人一起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四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楼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雷洛夫寓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滨逊漂流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骑鹅旅行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国演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神话传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浒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索亚历险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障碍阅读丛书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歪脑袋木头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游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狗的小房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鲤鱼跳龙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只想飞的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愿望的实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读书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寓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读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拓青少年视野的课外读物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人生的中外哲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学生聪明的心理方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掌握青少年的心理规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手之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约型社会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生活习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与提升青少年观察能力的方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成功之路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人生的奇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奠定人生基础必读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青少年受益一生的好习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课外阅读系列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语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为人处世能力的培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受益一生的智慧锦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概念阅读书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感恩学会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忆的规律与记忆的方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观察能力的培养和提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国学启蒙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语（注音彩图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国学启蒙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子（注音彩图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基础素质培养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告别懒惰的习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基础素质培养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坚持自己的信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成功心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处世学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读书经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沟通艺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金钱哲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心态感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做人智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家寄语青少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家寄语青少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的修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常识读本系列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常好习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志者事竟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珍爱生命每一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受名人的智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立信心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哲理感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味人生的快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幸福人生的秘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友情永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家训名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如何塑造个性心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要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商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要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维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燃健康成长的火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悟人生的格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心智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的幽默一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好故事伴成长学生一定要养成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习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一定要做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社会交往礼仪一点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一堂人文常识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社会交往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误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都去哪儿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受益一生的名人交友之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个小小诸葛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谋略制胜之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柏坡精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和国英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报国先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分子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征程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军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锋读本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雷锋好榜样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豫皖赣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中国劳动楷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农劳模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军旗增光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解放军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鸦片战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吉辽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沪鲁渝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贵川藏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命摇篮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义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的好公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干部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天辟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烈火中永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之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水千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征程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国大典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征程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决战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旗飘飘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西路军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旗飘飘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四军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旗飘飘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路军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锋读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锋日记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冀蒙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闽粤桂琼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陕甘宁青新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浙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湘鄂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命摇篮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命摇篮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瑞金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命摇篮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山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命摇篮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柏坡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命摇篮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血丹心求解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英烈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旗卷起农奴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运先驱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风暴铸忠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运先驱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死不屈为信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刑场忠魂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血沙场映党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军英烈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片丹心向阳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巾帼英烈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浴血长城为民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日英烈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丰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最高科技奖获得者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决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七事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闪闪的红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经典电影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雄儿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征程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四运动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征程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日游击战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旗飘飘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抗日联军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旗飘飘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军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旗飘飘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军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锋读本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锋的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爱国主义教育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京津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结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团结协作精神的培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孩子受益终生的小侦探中的大科学【彩图注音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大做先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致敬红领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治教化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律修身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懂得尊老爱幼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学会知错就改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学会自信自强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锋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孩子着迷的海盗奥秘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美德教育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雄主义教育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合国常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执法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贞观政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孩子着迷的兵器奥秘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的战争与战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子兵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六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军事大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翱翔的雄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军的历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舞的飘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军的历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国学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子兵法（插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世界学生爱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军事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军事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军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在军事中的作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天然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与科技大百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知识一本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声的战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纪以来的航空母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纪以来的著名海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著名品牌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教师用书）怎样开一个圆满的班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心”系列丛书  领跑健康  运动中的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班级活动策划与组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班主任学校沟通智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心理辅导常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的教育细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工作策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落了还会开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中的启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模也精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航模的今天与明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郭先生和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黄粱美梦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扮狗的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猫头鹰当国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你学儿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你学谜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你学三字儿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你学唐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你学童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必备安全知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好学生是教出来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青少年创新能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青少年想象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聪明孩子爱玩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青少年思考能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生必读的名家小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狮子求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畏的王子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士汉克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舰船模型制作入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班干部应该这样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青少年赛场礼仪一点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思维能力的提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学习兴趣的培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新班主任入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花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花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花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花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桃花卷（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工具书使用指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步入信息化时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必背古诗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课外体育健身指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子棋入门指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上好每一堂课的关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飞羽毛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奔放足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最爱玩的思考力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最爱玩的想象力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世界学生爱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体育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培养健康心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培养中小学生的学习习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跟着名师学围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提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思维障碍的智力开发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邮票中的艺术世界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邮票中的文学与生肖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的第一本数独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的大明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音强化训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（注音彩图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音同步训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（注音彩图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基础知识大全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霸课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奥数一点就通培优训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如何利用工具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学习潜力的开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试复习和考场技巧指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激情篮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芭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跳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波舞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争虎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散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阅读能力的好方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复习与考试的技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越玩越聪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空间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工商联合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工商联合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越玩越聪明的文字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力课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儿围棋入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一刻，读你清纯如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孩子着迷的文化奥秘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景状物散文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人叙事散文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教育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育教育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行为规范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素质培养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如何排遣障碍心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如何调整学习心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心灵成长讲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着一朵花微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光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不能把阳光打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生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谁在黑暗里与我对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世间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尘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幸福的第六根手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亲情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风吹麦浪里轻舞飞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季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过心灵的脚步没有声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要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逆商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必背古诗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越玩越聪明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逻辑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工商联合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工商联合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孩子学口才的第一本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华侨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华侨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哈拉小公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色注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梭梭和拉拉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里的鹅卵石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聪明的王戎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荒漠里的对话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猎人海力布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匠祖师鲁班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牧人和狼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旅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晶宫殿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像盐一样的爱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封没有地址的信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无所获的老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锻炼脑力思维游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语玩家（彩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色阳光小少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夜晚是给人哭泣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学经典读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语接龙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缤纷璀璨的时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乘风破浪的勇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冬日暖阳的守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奋勇拼搏的荣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回忆沙滩的足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坚韧不拔的毅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镌刻心间的印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明辨是非的能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披荆斩棘的武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破茧成蝶的蜕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万物可期的美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眼底闪耀的光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悦耳动听的旋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是逐梦远方的旅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百折不回的航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华丽乐章的序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念念不忘的执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燃烧激情的火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任由驰骋的草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神采飞扬的笑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天马行空的探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细话初心的梦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扬帆远行的起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一去不返的江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以梦为马的征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永不言败的希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是愈挫愈勇的坚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从不退却的勇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光彩夺目的星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含苞待放的花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驾驭时光的舵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跨国季节的骑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浪漫明秀的诗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破浪而去的航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奇思妙想的魔法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婉转动听的旋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无所畏惧的探险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耀眼夺目的光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的你是异彩纷呈的画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是一课月亮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季穿行在阳光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眼泪的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中的向日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路山花一路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青春的怀里撒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逐的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初的风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跳跃指尖的精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这声音唤醒了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和月亮说悄悄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荷初绽满池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邂逅蒲公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虞小鱼的满天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高的苦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坐在后排的捣蛋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让孩子受益终生的小成语中的大智慧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悟空故事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书本大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歇后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影响孩子一生的成语故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广贤文（注音版四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妙趣横生的中华俗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没有读过的歇后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停不下来的成语接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必备知识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文字规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格言的大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因斯坦做板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国学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文观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家姓三字经千字文弟子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要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才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字与传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字与节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字与庄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的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稻草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翔的海盗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婆和三杈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树镇的夏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雷洛夫寓言精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从文作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金作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心作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迅作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自清作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诉你一个好消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母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守望的天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是的善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盒如意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夜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中的成全与托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长的告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一个希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日方长并不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典文学名著宝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银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时代华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时代华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典文学名著宝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秘密花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时代华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时代华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花夕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呐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时代华文书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时代华文书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求知文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蒙田哲理散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民间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徒生童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话国历险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神话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索亚历险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腊神话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英雄雨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麦田“美丽乡村助读书系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鸵鸟对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索寓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经典财富寓言（彩图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经典科学寓言（彩图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经典情商寓言（彩图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励寓言（彩绘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德寓言（彩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蒂两万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男孩一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自强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女孩一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自立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寓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血染将天地红抗日女英雄  赵一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眉冷对千夫指中国文化革命主将  鲁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民智以报国普新知而图强戊戌变法思想家  梁启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民皆兵抗击日寇抗日战争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辱不移革命志创建陕北红军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矢志革命百折不回近代民主革命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廖仲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窗难锁钢铁心革命先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若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鼎长天强我国威两弹元勋邓稼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星之火可以燎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斗争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仰承汉唐荟萃中外近代数学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善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摘取数学皇冠上的明珠著名数学家  陈景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奏响中华最强者人民音乐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聂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女投江气贯长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位抗联女战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青书壮志一身傲骨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名画家徐悲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帝反封建运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四青年的爱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敢叫天堑变通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专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茅以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侨旗帜民族光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国侨领  陈嘉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造中国的“通天塔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名数学家华罗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捧着一颗心来 不带半根草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教育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陶行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业救国衣被天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之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誓与舰队共存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洋水师提督  丁汝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睡乡敢遣警世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生命警策国人的  陈天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自由兼容并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名教育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元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抗战发出怒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音乐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冼星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了新中国前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舍身炸碉堡的  董存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民主与和平拍案而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斗士  闻一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大师激流勇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名作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洒虎门御敌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英将军 关天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斩邪留正解民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洋国领袖   洪秀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化学工业的先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名化学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德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苦孩子到大明星著名舞蹈家陈爱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的好朋友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读字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养宠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与奇怪小家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遇见童话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在学校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包侦探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曲三百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刀剑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边有座红房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见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出自己的真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寄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摸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拿着瓦刀奔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因放生而美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名字叫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听到青蛙的歌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找英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摇落红枣的少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青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想躺在床上的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古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园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愁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咏物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赠别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以割舍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乡情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的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宾孙漂流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山墙的安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野仙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偶奇遇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索亚历险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童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颗神奇的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大最好做一条书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暖花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见的故事看不见的珍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颗幸福的眼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投奔哪颗星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起去看萤火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怪愿望收集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做好朋友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哥哥爸爸我爱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都要说再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棒的礼物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爸爸妈妈真好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一定有办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梭梭拉拉不分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同桌来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最喜欢下课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最想要的礼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离奇的小姑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奇怪怪姐妹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晴天小猪减肥日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都如愿的小姑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巴上的星星不见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蹲下来，抱抱自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秘密，彼此很透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个女孩手拉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鲸的眼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星鸟雷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狼蝙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宙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精灵的秋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青虫的梦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时之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不见的森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葵花灯的笼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魅之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法学校神秘事件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水伤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生花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使湖的味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贝壳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间的哭声（青少年读物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灵玩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驯鹿之森（青少年读物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御狼师（青少年读物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狮子座的兔子和山羊座的狮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小纸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星是天空的花朵【美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在心里的小公主（美绘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鹅牧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深山的旅行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彩注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人伤脑筋的迷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猜不出的谜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小侦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笑掉你的大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本不能错过的谚语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讲述杰出人物的童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聪明的农家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包房里的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凡王子和火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穿鞋的小松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故事（四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发王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话故事（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菊花仙子 智慧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懒惰的贞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故事（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虎耕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故事（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良的南丁格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人故事（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不点童话故事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猴扑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故事（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女孩爱读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子互动睡前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子互动晚安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走进名人世界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孩子心灵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智慧童话（注音彩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月亮带回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哥哥的一级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和尚和小和尚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木老师的荒诞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僧的秘密日记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妹妹的特级机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公英飞向远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朵朵大嘴和乌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心启蒙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心小天使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强奋斗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相信，我可以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彩人生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启美丽人生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好品德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暖怀如春的美好品德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商培养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商决定一生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格塑造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格的力量（彩绘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美男孩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孩睡前故事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美女孩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孩睡前故事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根毛先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鹿斑比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丽丝漫游奇境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世界的童书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王子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世界的童书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尼尔斯骑鹅旅行记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世界的童书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兔子坡（彩图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父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深似海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父爱母爱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法忘怀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恩师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朋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音难忘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友情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兄弟姐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脉相连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手足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百年圆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零零八年北京奥运会成功举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载商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特区建立与发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滨海明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滨海新区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勃勃生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改革从放权让利到全面承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断探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对价格体制进行改革常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摇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年先锋队成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显实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成功举办第十一届亚运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辉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北油田开发与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胆突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企业破产成为现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刀阔斧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城市商业体制改革全面启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道朝天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私营经济迅猛发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政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安居工程正式启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长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大入秦工程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燃生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广泛开展无偿献血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东方之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亚湾核电站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领风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关于企业股份制改革出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波乍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九九二年深圳市风潮始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改革前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经济特区建立与发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在悉尼奥运会取得重大突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丰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钢铁基地设计施工与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宝山钢铁厂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法如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深入展开打击刑事犯罪斗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军科学  吹响向现代科学技术进军号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指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成功发射系列导航卫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历史丰碑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英雄纪念碑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在千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大力开展禁毒斗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流水回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水北调工程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系邢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邢台地区发生强烈地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首战告捷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参加第二十三届洛杉矶奥运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水电丰碑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滩水电站建设工程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硕果金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国际高新技术成果交易成功举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国增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国团获世乒赛单打冠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了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蓬勃开展爱国增产节约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气东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气东输工程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宣威奥运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运动员奋战第二十五届巴塞罗那奥运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宣战贫困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政府正式启动温饱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再举利剑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掀起新一轮反腐败高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遍地开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火星计划全面启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晶龙宫 国家游泳中心水立方建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渤海崛起 中国环渤海紧急特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就标志 人民大会堂设计施工与建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风化雨 全国广泛开展五讲四美三热爱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华秋实 广交会迎来百届大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胆尝试 上海证券交易所开始营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动力 西电东送工程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架南北 南京长江大桥建成通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献之歌 全国掀起向孔繁琳学习高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饶油海 克拉玛依油田开发与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天路 康藏公路建成通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上大道 杭州湾跨海大桥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广通途 衡广铁路复线建成通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龙济青 引黄济青工程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快步伐 中国进一步开放十四个沿海港口城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奇葩 北京奥运会主体育场鸟巢建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兴国 第一次全国教育工作会议召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竞争战略 全国掀起创新高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之路 二十一个国家高新技术产业开发区批准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春天 全国科学大会胜利召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先锋 中国成功发射系类科学实验卫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新生 中国科学院成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革命 全国劳动用工制度改革初见成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滦水清清 引滦入津工程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好未来 国营企业改革全面启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极科考 中国首次赴南极进行科学考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劈山造路 湘黔铁路设计施工与建成通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尖兵 中国成功发射系列卫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摇篮 长春第一汽车制造厂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放歌 青年志愿垦荒队赴边疆垦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空万里 中国中远程“长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火箭发射成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外回音 中国成功发射系列通讯卫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大发现  秦始皇兵马俑博物馆全部建成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愧动脉 京九铁路提前全线铺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报捷 兰成渝成品油输送管道工程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龙出征 中国首次赴北极进行科学考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福于民 荆江分洪工程开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明珠 葛洲坝水利枢纽工程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健儿 中国在雅典奥运会上实现历史性突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众志成城 中国取得防治非典型肺炎工作全面胜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骤然涌起 中国三次经商浪潮滚滚而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丽篇章 黄河小浪底水利枢纽工程成功截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历程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兴未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兴起炒股如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强国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坚之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扶贫开发工作正式启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强国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横扫腐朽中国封闭妓院取缔卖淫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强国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净化社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开展扫黄与净化文化市场行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强国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新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全国妇女联合会成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战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庆油田开会与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龟蛇锁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长江大桥施工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爱国新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深入开展禁毒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嫦娥奔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“嫦娥一号”探月卫星发射成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功尝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证劵交易所正式开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登堂入室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非公有制经济飞速发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事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江水电站建设与运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法律武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广泛开展“一五”普法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翻天覆地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经济特区建立与发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飞希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大力开展文化科技卫生三下乡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服从大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平时期中国军队对国家的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敢于攀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景润与哥德巴赫猜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享蓝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爱农村留守流动儿童行动启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赤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国初期留学生回国热潮兴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盛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珠海国际航展成功举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和谐中国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掀起建构和谐社会高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健康中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全国体育总会成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呼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掀起学习传统文化热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举国同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唐山发生强烈地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拓创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体制改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生大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中国经济战线的第一次大战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能源动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秦铁路施工建设与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青春奉献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青团中央发起发起中国青年志愿者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青春无悔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掀起知青上山下乡运动高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民卫士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广泛开展向任长霞学习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融入世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正式成为世界贸易组织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深刻教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兴安岭发生特大火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大篇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第一个五年计划提前完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气风发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中国第一届体育事业发展与第一届全运会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迎战雪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十七省战胜特大暴风雪袭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再次突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新划一百四十个市县为沿海开发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京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西客站工程胜利竣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电丰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山核电站并网发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贝路乔不做“熊孩子”  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丁保利破案记之小贼成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怪老头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巨人兄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伦历险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暗之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伦历险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的背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呦呦鹿鸣  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呦呦鹿鸣  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贝路乔不做“熊孩子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诗三百首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豆的夏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林一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人们的那些事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雨金牛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塘往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以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拯救折翼飞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黄花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猫眼花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公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牛花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莎莎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菊花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猫咪变蛤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屎壳郎公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蜘蛛的咒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逐马少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花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名人诗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青少年记忆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青少年判断能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的进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播种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构的现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桶造反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妙计顶呱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兵立大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花夕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新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乙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狂人日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呐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彷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竞选女生班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挑战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见，坏情绪女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蜡笔森林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份检讨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只是一只小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书的日子真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这班男生有些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这个班级糗事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练瑜伽的小松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肚子里的纪念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骑狼的小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言的夜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炉灰墙里的桃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迷失的弹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西亚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个女孩叫毛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大雁飞过（美绘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丽的古文（美绘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林笔克运动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酷警官大冒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思妙想太空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勇大侦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具总动员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森林里的小木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与贫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千零一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花夕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呐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心游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尔摩斯探案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列佛游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底两万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兰河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人与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民举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谜语集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恩图报的感恩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苦儿流浪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根随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小学生必背古诗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人的闲情逸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根哲理随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情最动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成长智慧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词背后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故事大启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生活感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诗背后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忆恩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曲背后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优秀儿童我是一条洄游的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捕风的孩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弗特的江湖生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叫我莫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孩子受益终生的小故事中的大道理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孩子受益终生的小童话中的大启迪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获把书读到寂静的程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想象着，你石破天惊的那一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物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雨扑少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天明天后天大后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小时候是个男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小时候是个女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歌欣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阅读集萃（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阅读集萃（九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阅读集萃（六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阅读集萃（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阅读集萃（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阅读集萃（五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阅读集萃（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里的豹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代中国名著战役【彩图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林童话（少儿启蒙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少年经典文学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王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呆的大富翁计划【注音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无厘头的梦（注音版）（儿童文学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是手机惹的祸【注音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冤大头同桌【注音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风云人物【注音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走咱就走天下（注音版）（儿童文学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脚蚂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的小狮子毛尔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芝麻巨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破魔咒的猫  （彩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帽子叔叔和大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杯子里的大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屋顶上的奇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粒和蓝色眼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雨街的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同桌叫太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真好玩（彩绘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班超级大麻烦 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未曾抵达的地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新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鸟飞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洒脱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皮男生的开心辞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悬疑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怪咖六人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爸爸和二丫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里应该有怪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超人登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红枣与小光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土小时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万个第一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涵上学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说话的头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透明国探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找风之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熊面具的女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悦洲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年冬天叫比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药高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溪岸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儿童文学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兔子坡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儿童文学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王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儿童文学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偶奇遇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儿童文学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王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儿童文学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伊索寓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儿童文学名著彩图全译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野仙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植物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不信有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大人还聪明的少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的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花打开幸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灵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精灵做朋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成星星的七兄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趣味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跳蚤也能胜过大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座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夜空闪烁的钻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班的班花班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笔盖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行动物梦想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弟弟是外星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眨眼消失的男孩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天谢地和百变爸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天谢地和同窗死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天谢地私房小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天谢地特别事件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天谢地和达人老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不必完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孩子良好心态的故事全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孩最爱读的真情故事全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了不起男孩的故事全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了不起女孩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男孩一生成功的睿智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女孩一生幸福的魅力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故事大道理全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会有办法让孩子独立的故事全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故事大智慧全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鼻国历险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绰号的螃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脸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马飞过的童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自长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小金鱼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狐狸的书桌 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芦花的飞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梅竹马时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空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猫庄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兽们的温暖冬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州探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巧克力糖 小尾巴的巧克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跳跳糖 丑小鸭的明星舞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怪味糖 同桌是个怪女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黏皮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啰嗦班长不想长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闪闪发光的公主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记忆橡皮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火入魔的武侠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人能替你长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想象丰富的神话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影响孩子一生的经典故事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科学童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全彩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国学启蒙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笠翁对韵（注音彩图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国学启蒙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家诗（注音彩图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国学启蒙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律启蒙（注音彩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国学启蒙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诗三百首（彩图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经典寓言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谋略寓言（彩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世界十大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千零一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图注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孩子一生的世界十大名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偶奇遇记 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粗心马虎小豆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梦想家小豆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保姆小豆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夫明星小豆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平大使小豆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画书谜小豆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幽默大师小豆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的喜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访歌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鼹鼠地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虎的名片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起来的秘密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脚丫 小脚丫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王的爱好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大可小的房子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带走一枚贝壳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末妈妈不在家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人小子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爱天马行空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茉莉天使降临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巫梦想实现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苹果快回来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蛙先生看报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块飞毯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爱的人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具总动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牛娃画家王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忠报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诞节的礼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牧童智斗国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林公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寓言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足学生好奇心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智慧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瓜镇南瓜街南瓜公寓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怎样才能变成汽车人 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颗草莓可以做什么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心婆婆（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牙齿赛跑的驴（彩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靴爷爷的大皮靴（彩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狗巴特去钓鱼（四色注音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字熊和画画熊（彩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自清散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生求是一丝不苟著名科学家  竺可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自成千古悠然寄一丘国画大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大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洁无私的襟怀知识分子的楷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筑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命军中马前卒民主斗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邹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扫千军还我河山抗联名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兆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将兴关外抗倭统雄狮抗联英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尚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的好公仆县委书记的好榜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焦裕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誓与禁烟相始终民族英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则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震镇海靖节魂抗敌英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裕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献身革命甘于清贫梅岭忠魂方志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光学科学的奠基人著名科学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大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代力学的奠基人著名科学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钱伟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罪狼的兔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到地球仪上的蚂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独特见解的狐狸先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捉弄人的金狐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狗穿上了公主服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只戴手套的猫（双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孩子受益一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神话（天王卷）四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生必读经典世界故事大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商国里的甲骨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莫高窟里的壁画精灵（彩绘全彩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大百科全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友爱故事（彩绘全彩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代传奇故事（彩绘全彩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造孩子优良品格的好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为卷（彩绘全彩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夜夜都有好故事  （彩绘全彩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儿童启蒙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诗三百首【注音四色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民族传统美德经典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国爱民 诚实守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学会乐于助人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学会热爱集体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学会生活自立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阅读书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闻一多诗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次开船”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爱的中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阅读指导书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狐狸打猎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生游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字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飞向太空之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际之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空探险科幻电影赏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彼得兔的故事 注音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象巴巴 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与子 注音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信自己，我可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见，玻璃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学就会的小魔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住“光”与“影”玩转成像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必知的美术经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办好班级的黑板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写意花鸟技法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时间赛跑（四色漫画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要当学霸（四色漫画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墨与砚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动奇迹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耳朵叫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出版集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出版集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中的地理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唯一的地球节能和低碳生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考古大揭秘（全彩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伟大的文明奇迹（全彩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运交响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贝多芬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船驶向远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罗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四重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大寓言家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琴动我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邦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不知的人类文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著名的古城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人物小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东生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昌绪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选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光宪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笃正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隆平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慧眼洞察身边的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中的地理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提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必知的地理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知识全知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纪的科学巨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因斯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文明时代的先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拉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洞穿宇宙第一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哥白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家之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迪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化学的开创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里夫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时代的引路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贝塞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论之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子力学领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间的普罗米修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兰克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学之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斯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文化制造载体的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电大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可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化学之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拉瓦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数学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希尔伯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大陆的发现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哥伦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学的奠基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摩尔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子理论之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尔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药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时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国古典哲学的顶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格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困惑的探索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萨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心灵的洞察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弗洛伊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经济学之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斯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主义的思想先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基雅维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代社会学宗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杰出的军事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学的圭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司马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金时代”的批判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吐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书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羲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才多艺的文学巨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歌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国批判现实主义大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尔斯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国浪漫主义文学大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雨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国现实主义文学巨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尔扎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世界装上轮子的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孤独的巨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开朗基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画大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齐白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行动的浪漫主义诗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拜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巨人时代的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芬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进步之阶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贝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音乐史上最伟大的天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扎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乐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贝多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文坛的传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明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戏剧史上的奇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莎士比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才的电影喜剧大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卓别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之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徒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产阶级文学的开路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尔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舞之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艺术的殉道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夫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洲文坛第一轮骄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泰戈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大利民族诗人之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但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命运苦争的艺术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置身社会大潮的苦求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汤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第一位伟大诗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诗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大千世界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文明史上伟大的创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大千世界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探寻逝去已久的远古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趣读名人传记  贝多芬   彩绘注音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趣读名人传记  岳飞   彩绘注音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综合素质启蒙系列读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生榜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尚未解开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之谜（注音版四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未知世界之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文明未解之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伟人的青少年时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中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人的青少年时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少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人的青少年时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恩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人的青少年时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第一本趣味历史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书本大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这些名人你应该知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儿童文学名著彩图全译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如给我三天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百佳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地理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口气读懂礼仪常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青少年一生的传世经典乐读文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如给我三天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如给我三天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史记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征精神代代传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的胆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征精神代代传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染的丰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少年书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一定要知道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名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人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绘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史记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国学经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令孩子着迷的古国奥秘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孩子着迷的名人奥秘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孩子着迷的世界奥秘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孩子着迷的中国奥秘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城十日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拜访阿基米德公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普基石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老的船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奥妙无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的诉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奥妙无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字塔的“味道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出版集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出版集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的先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动科学方法诞生的奇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的丰碑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艺术家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典物理学之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牛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先一步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地理趣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迷人的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思想创造奇迹的科学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动物理学变革的惊世奇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如给我三天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遍游天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日漫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名人的青春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生一千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著名节假日常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科学家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音乐家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著名体育明星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大教育家成功故事（四色印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大军事家成功故事（四色塑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大科学家成功故事（四色塑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大思想家成功故事（四色塑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大探险家成功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大发明家成功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是一次诗意旅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衣天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住你是无冕之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戈铁马任驰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表风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他们为什么成了作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实现经邦济世而奋斗的人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往圣继绝学（学者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雄谁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术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音符构筑的天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逐梦丹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给儿童的中华上下五千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给儿童的中华上下五千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给儿童的中华上下五千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给儿童的中华上下五千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边的奥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中的自然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最喜爱的科普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科技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科普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知的科学发明（四色塑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快乐成长必读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课外趣味实用小发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文学修养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科技简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孩子受益终生的小意外中的大发明（四色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少儿人文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代中国科学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趣味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物理学对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彩小宇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观粒子探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化学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修订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酷科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从这里开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电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王国中的未解难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小博士 难倒大人的数学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世界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的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音的传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遨游化学王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遨游数学王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素的发明与利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改变的世界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话通信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是你，化学是我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第一视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探索小实验系列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物质和能的奥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先一步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成像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科普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随手可做的化学实验（四色塑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人类智慧的源泉   打开数学智慧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人类智慧的源泉   数学谜题巧解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力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所不在的力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数学和图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穹流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码天文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味地球大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舞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景探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不可思议的地理自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上自然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秋日果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妙科普系列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尽的海洋世界（全彩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看我们的地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探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视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梦想到飞向蓝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普文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*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世界的水是水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馆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宙的奥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穹中的美丽与传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码天文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自由的舞者牵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味地球大气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自然的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电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宙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不可思议的地球未解之谜【四色印刷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不可思议的宇宙未解之谜【四色印刷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与发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气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书本大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宙未解之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地球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幻莫测的气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文世界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宙大发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文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欧各国的海洋传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带你去旅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遨游太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心之旅”从科幻到现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飞瀑涌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湖泊湿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江河海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南北两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神秘地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在摩天大楼顶层的云（彩图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漠风情录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南极遇上北极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流的一生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星星在唱歌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物之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球漫步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第一视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天气中的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岩石、天体中的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先一步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验大气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美地球自然胜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妇女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火山峡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名山异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海洋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宇宙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地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美丽的家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边的植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所不能的野生植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犬大机密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濒危动物启示录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游企鹅世界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猫咪的秘密王国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秘的昆虫物语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空的精灵（彩绘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猩球大联盟（彩绘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熊世界大巡游（彩绘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奇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年的风雨历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进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来自何方又走向何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的起源与演化狂想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绚丽多彩的绿色世界生活中的植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深蓝中与你同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生物点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生命的旅途中与你同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中的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无限的蓝色世界中探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生态揭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年风雨兼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进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边的特种部队谈真菌与人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学趣解生物世界漫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下生物大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物标本制作入门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探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不可思议的动物未解之谜【四色印刷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秘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植物的秘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龙的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动物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海底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大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起源的演化过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里的植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秘的兽类王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昆虫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的起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殖与遗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翱翔在天空中的鸟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在南北两极中的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在森林草原中的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进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进化的过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霸王龙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龙的历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鹦鹉龙的流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浩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生态与文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弋精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喵星人”的秘密花园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星人”的秘密花园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令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愤怒的鹦鹉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海洋动物园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鹅的玻璃心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和它的动物园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猩猩来了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生物中的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濒临灭绝的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界的进化历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界中的生存法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动物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植物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在海洋海岛中的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在湖泊湿地的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在沙漠岩石中的动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生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的遗传和基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说寻找外星生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大课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不神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培养中小学生的卫生保健能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寻你内心隐秘的自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路治疗指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奥妙无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脑正能量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顶呱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于人体的那些事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的大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身体的“司令部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人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身体的构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文化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自然遗产大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越原始森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花一世界【彩图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上的沙漠雨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地质公园大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之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玩转机器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遽之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激光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之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谈电子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与可持续发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民宅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著名的庄园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宏观迈向微观的“使者’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常电子小制作入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应了解的日常生活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综合素质启蒙系列读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生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煤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生物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手可做的科技制作（四色塑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地热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风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核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石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水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身边的太阳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我们未来的能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应该知道的交通百科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大课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航天与人类未来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地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与发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飞行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书本大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星人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F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解之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太空世界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征服太空之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太空世界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太空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太空探测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意的栖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谈环境污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待与共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的过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与未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保护知识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生态与环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类面临的生态难题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修订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未来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期新生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爸爸妈妈一起绿色旅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生不得不读的故事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青少年懂得保护环境的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先一步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谁来保护我们的家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先一步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环保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成长教育读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防灾减灾教育知识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探索文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环保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数个为什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神秘之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菁菁校园精品读物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之最大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学习，科学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学习，历史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大千世界丛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你目瞪口呆的科学奇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世界学生爱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科学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图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维的盛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最爱玩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脑筋急转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与发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数学世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科学普及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书本大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这些名著你应该品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书本大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未解之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年儿童成长经典书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探索大百科（四色注音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智教育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季里的科学（四色塑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里的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季里的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在掌心的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父母【最新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迪尼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童话【最新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宇宙中书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篇科幻【最新版】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大人的夜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【最新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旭日飞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物【最新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圣的智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句话【最新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水的月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作文【最新版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寓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味香口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科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宇宙中书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迪尼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童话【注音】【彩绘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大人的夜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父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在掌心的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自我管理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立志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学会自立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养成好行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关爱他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门让小学生学会生活的美文精选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培养小学生沟通能力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培养小学生好品德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让小学生保持阳光心态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让小学生理解父母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培养小学生健康人格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有自信心的小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培养不怕挫折的小学生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会正面思维的小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培养高财商的小学生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有好习惯的小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让小学生改变一生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激发小学生学习兴趣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教小学生做人的美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培养会调适自我情绪的小学生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卓越小学生成长必读系列》培养会做人做事的小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有责任感的小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高情商的小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读 品 悟”感动全集书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孩子一生受用的座右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学金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秘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文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事由来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牛（彩插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不传（彩插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喷喷香的太阳（彩插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蜡烛（彩插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众不同的鼹鼠（彩插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哼哈二将（彩插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笨猫与发明家（彩插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马任我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丰富想象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思故我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思考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心中无旁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注意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黑请闭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强观察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目忘不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拓记忆力的思维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女孩热爱学习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女孩拥有良好习惯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女孩拥有美好性格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读的百科全书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读的中外名人故事（注音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原英雄小姐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英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隆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秉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中常香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加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学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利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景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乐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焦裕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纪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少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健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稼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长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繁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娥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云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筑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映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国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怀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丛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罗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南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传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根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顺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秀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女排五连冠群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祥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岸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梦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继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光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盛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光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敬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友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象恩仇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一头战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象巡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象群的征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花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塘月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花夕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位班主任的行思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乡的野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迅杂文精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等生一定要知道的成语典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等生一定要知道的《孟子》典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等生一定要知道的《庄子》典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等生一定要知道的《论语》典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精华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科学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古籍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古籍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一片绿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把老爸打败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班的大富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在书包里的大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坪保卫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哥们你为啥流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白精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一个梦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狼洞山奇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猜猜谁是鬼狐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凤凰美术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兽噼里啪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骑木桶的女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妈妈，我们去追太阳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些光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在口琴里的蜂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是我的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绷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与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稻草人的读心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汤卜卦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裙子，白裙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人秀奇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学社的君子之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谁是神秘的黑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战国大冒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伯吹国际儿童文学奖获奖作品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害羞的小蜜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捣蛋的小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片叶子不孤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飞机信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脾气的枕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我们的家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服厌学情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独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知识全知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文知识全知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知识全知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质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质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磨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潜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质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质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价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质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善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习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培养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坛泰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文字触动灵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师范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师范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古的呼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秘消逝的文明揭开历史面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师范大学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师范大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地上的小画家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童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蝌蚪想回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儿童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母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天使一起成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父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守候雨季的大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踏步孩提时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趣味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奇幻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生无法绕过的乡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家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故事全集没有大人的夜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长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爱传下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兄弟姐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圣诞节的巡逻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给自己一个梦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日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寓言全集美味香口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人物全集旭日飞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童话全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迪尼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科幻全集在宇宙中书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好品德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保持阳光心态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热爱学习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理解父母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学会做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变小学生一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学会与人沟通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学会生活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大人的夜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精华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旭日飞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物精华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迪尼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童话精华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宇宙中书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动小学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科幻精华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养成健康人格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调适自我情绪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增强自信心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责任感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财商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养成好习惯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做人做事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抗挫能力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正面思维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情商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州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是孩子学会做人的必修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小学生学会感恩父母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与人分享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懂得尊敬师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学习兴趣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团结友爱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讲文明懂礼貌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勇敢坚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好奇心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会观察思考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诚实守信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小学生好习惯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好故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课桌椅（单人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GN-KZ-D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概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西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市新概念教学设备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慧黑板（本项目核心产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G86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视睿电子科技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展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P90D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太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原理工天成电子信息技术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3"/>
    <w:qFormat/>
    <w:pPr/>
    <w:rPr>
      <w:rFonts w:ascii="宋体" w:hAnsi="宋体" w:cs="宋体"/>
      <w:color w:val="000000"/>
      <w:sz w:val="24"/>
    </w:rPr>
  </w:style>
  <w:style w:type="paragraph" w:styleId="3">
    <w:name w:val="样式3"/>
    <w:basedOn w:val="Normal"/>
    <w:qFormat/>
    <w:pPr>
      <w:keepNext w:val="true"/>
      <w:keepLines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ull3">
    <w:name w:val="null3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2">
    <w:name w:val="e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Et4">
    <w:name w:val="et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9:00Z</dcterms:created>
  <dc:creator>X</dc:creator>
  <dc:description/>
  <dc:language>en-US</dc:language>
  <cp:lastModifiedBy>Administrator</cp:lastModifiedBy>
  <dcterms:modified xsi:type="dcterms:W3CDTF">2024-09-26T09:13:34Z</dcterms:modified>
  <cp:revision>5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39005B14845A6B166329C9944FA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