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义务教育薄弱环节改善与能力提升补助资金项目（东仪路小学设备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4:34Z</dcterms:created>
  <dc:creator>Administrator</dc:creator>
  <dc:description/>
  <dc:language>en-US</dc:language>
  <cp:lastModifiedBy>Administrator</cp:lastModifiedBy>
  <dcterms:modified xsi:type="dcterms:W3CDTF">2024-09-19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0CA4C944A4ABAB8CC0FA43F46BCD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