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西安市第五医院全自动血液细胞分析仪及配套试剂耗材；特定蛋白分析仪及配套试剂耗材；血型、配血微柱凝胶法检测设备及配套试剂耗材等一批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(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二次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)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结果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一、项目编号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HRC-ZBDL-2023-01564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二、项目名称：全自动血液细胞分析仪及配套试剂耗材；特定蛋白分析仪及配套试剂耗材；血型、配血微柱凝胶法检测设备及配套试剂耗材等一批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二次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三、采购结果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血型、配血微柱凝胶法检测设备及配套试剂耗材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: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废标理由：有效供应商不足三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四、主要标的信息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血型、配血微柱凝胶法检测设备及配套试剂耗材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: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主要标的信息：无（废标）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0:00Z</dcterms:created>
  <dc:creator>FQ</dc:creator>
  <dc:description/>
  <cp:keywords/>
  <dc:language>en-US</dc:language>
  <cp:lastModifiedBy>FQ</cp:lastModifiedBy>
  <dcterms:modified xsi:type="dcterms:W3CDTF">2024-09-14T10:20:00Z</dcterms:modified>
  <cp:revision>3</cp:revision>
  <dc:subject/>
  <dc:title/>
</cp:coreProperties>
</file>