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63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-SA"/>
        </w:rPr>
        <w:t>采购内容及技术要求</w:t>
      </w:r>
    </w:p>
    <w:tbl>
      <w:tblPr>
        <w:tblW w:w="13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541"/>
        <w:gridCol w:w="1268"/>
        <w:gridCol w:w="1159"/>
        <w:gridCol w:w="8898"/>
      </w:tblGrid>
      <w:tr>
        <w:trPr>
          <w:trHeight w:val="56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参数</w:t>
            </w:r>
          </w:p>
        </w:tc>
      </w:tr>
      <w:tr>
        <w:trPr>
          <w:trHeight w:val="151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彩色复印机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一体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打印参数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打印速度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  <w:t>20ppm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双面打印速度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  <w:t>17ipm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预热时间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少于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9s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首页打印时间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彩色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:16s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，黑白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:12s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最大月打印量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  <w:t>25000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页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打印分辨率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(dpi)</w:t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最高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600x600dpi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打印语言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  <w:t>PCL6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PCL5c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HBPL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内存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  <w:t>512MB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硬盘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不支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触摸屏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  <w:t>4.3inch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触摸屏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双面打印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支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有线网络打印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支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复印参数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复印速度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  <w:t>20ppm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双面复印速度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彩色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:11ipm,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黑白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:13ipm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首页复印时间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  <w:t>FB: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黑白模式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9s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，彩色模式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0.8s;ADF;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黑白模式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0s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，彩色模式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3s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复印类型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文字、照片、文字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照片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复印分辨率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  <w:t>600x600dpi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连续复印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  <w:t>1-999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缩放率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  <w:t>25-400%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扫描参数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扫描类型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平板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ADF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输稿器类型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  <w:t>RADF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  <w:t>ADF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容量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  <w:t>110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扫描速度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彩色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:18ppm,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黑白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:20ppm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双面扫描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彩色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:11ipm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，黑白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:13ipm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扫描区域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  <w:t>Max A3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扫描分辨率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最大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:600x600dpi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彩色扫描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支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扫描文件格式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  <w:t>TIFF,JPEG,PDF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扫描输出功能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网络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:FTP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SMB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WSD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SMTP(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邮件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)USB:TWAIN/WIA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纸张处理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纸张输入容量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标准纸盒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:250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页，多功能进纸器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:100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进纸容量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标配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:350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页，最大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:850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纸张输出容量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标配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50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介质类型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标准纸盒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普通纸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(60-90gsm)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，回收纸，再生纸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(60-89gsm)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，打孔纸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(60-89gsm)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，信笺纸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(60-89gsn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预印纸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(60-89gsm)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，彩色纸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(60-89gsm)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多功能进纸器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普通纸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(60-90gsm)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，回收纸，再生纸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(60-89gs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打孔纸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(60-89gsm)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，信笺纸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(60-89gsm)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，预印纸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(60-89gsm)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，彩色纸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(60-89gsm)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，债券纸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(90-105g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厚纸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(106-216gsm)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，涂层纸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(106-216gsm)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，标签纸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(106-216gsm)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，明信片，信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介质尺寸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  <w:t>A3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A4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B4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A5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B5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8K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6K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Letter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1x17 "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8.5x13"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8.5x14"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最大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:A3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1x17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最小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:A5[89.0x98.0mm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多功能进纸器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介质重量范围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标准纸盒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:60-90g/m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，多功能进纸器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:60-216g/m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，选配纸盒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:60-90g/m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一般特性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包装尺寸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高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)</w:t>
              <w:tab/>
              <w:t>686x681x726 mm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包装重量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(kg)</w:t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约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8kg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机器尺寸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高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)</w:t>
              <w:tab/>
              <w:t>595x586x634 mm,595x586x747 mm(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选配一层纸盒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机器重量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(kg)</w:t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约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8.5kg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，约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9.5kg(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选配一层纸盒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打印环境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温度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:10to 28℃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，湿度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:10-85%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相对湿度，海拔高度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:0-2000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电源电压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  <w:t>AC220-240V,50/60Hz,5A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噪音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就绪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少于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5dB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，运行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少于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4dB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功耗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运行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:1.1KW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，就绪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:78W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，低功耗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:46W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，休眠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:1.4W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典型能耗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典型能耗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级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接口类型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  <w:t>USB 2.0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Ethernet 10/100BaseTX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  <w:t>Windows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操作系统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  <w:t>Windows11/Windows 10/Windows 8.1/Windows 7Windows Server 2019/Windows Server 2016 / Windows Server 2012 R2/Windows Server 2012/Windows Server 2008 R2/Windows Server 2008 (32bit/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  <w:t>Mac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操作系统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  <w:t>MacOS v10.12/10.13/10.14/10.15/11 Big Sur/12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耗材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耗材类型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鼓粉分离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随机粉盒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  <w:t>CTO-2500Y:3000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页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CTO-2500M:3000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页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CTO-2500C:3000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页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CTO-2500HK:9000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随机鼓组件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  <w:t>CDO-2500:89600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页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(K)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68200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页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(YMC)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商品粉盒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*5</w:t>
              <w:tab/>
              <w:t>CTO-2500Y/M/C(3000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页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CTO-2500HY/HM/HC(14000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页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CTO-2500HK(9000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页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商品鼓组件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  <w:t>CDO-2500:89600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页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(K)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68200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页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(YMC)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废粉瓶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  <w:t>CWT-2500:15000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页</w:t>
            </w:r>
          </w:p>
          <w:p>
            <w:pPr>
              <w:pStyle w:val="Normal"/>
              <w:ind w:firstLine="442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装订： 配备全自动装订系统</w:t>
            </w:r>
          </w:p>
        </w:tc>
      </w:tr>
      <w:tr>
        <w:trPr>
          <w:trHeight w:val="151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黑白复印机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一体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打印速度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  <w:t>33ppm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处理器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  <w:t>800MHz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内存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  <w:t>256MB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双面打印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自动双面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纸张处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纸张输入容量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标准进纸盒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:250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页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|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多功能进纸盒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:1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页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纸张输出容量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  <w:t>120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页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复印参数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复印速度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  <w:t>33ppm</w:t>
              <w:tab/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连续复印页数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  <w:t>1-99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其他复印功能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身份证复印、票据复印、多页合一复印、克隆复印、海报复印、手动双面复印、逐份复印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扫描参数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标配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页自法箱机器，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连续复印扫描 提升效率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一次性对多张即暗进行复印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  <w:t>A4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打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  <w:t>33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页 分钟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扫描类型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平板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ADF</w:t>
              <w:tab/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扫描速度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  <w:t>24 ppm</w:t>
              <w:tab/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扫描输出功能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扫描到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PC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、邮件、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FTP</w:t>
              <w:tab/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一般特性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接口类型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高速 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US82.0;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有线网络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:IEEE 802.3 10/100Base-Tx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耗材类型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鼓粉分离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商品硒鼓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鼓组件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:DL-480(12000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页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)</w:t>
              <w:tab/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一键多格式身份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印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粉盒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:TL-480(1500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页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)/TL-480H(3000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页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)/TL-480X(6000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页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151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认证刷卡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颜色分类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IC 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卡网络读卡器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工作频率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5Khz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感应距离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0-8CM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感应方式非接触式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实时发送显示：显示内容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★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需与原有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IC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系统对接，完成系统二合一</w:t>
            </w:r>
          </w:p>
        </w:tc>
      </w:tr>
      <w:tr>
        <w:trPr>
          <w:trHeight w:val="82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文印服务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总体要求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国产品牌，自主研发，非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OEM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，适用于通用机房环境，支持标准机柜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机箱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标准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U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服务器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重量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满配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&lt;35kg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毛重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处理器要求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支持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Intel® 3rd Gen Xeon® Scalable Processors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系列处理器，最大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颗处理器，支持铂金、金牌、银牌、铜牌全系列级别，支持处理器功耗≤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70W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；本次配置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颗英特尔至强银牌 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4314 2.4G, 16C/32T, 10.4GT/s, 24M 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缓存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, Turbo, HT (135W) DDR4-2666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★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内存要求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总体要求：最大支持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个内存插槽；支持高级内存纠错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ECC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）、内存镜像、内存等级保护等高级功能，最大支持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TB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内存容量，支持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200MT/s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工作频率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内存最大可扩展数量：最大支持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个内存插槽，本次配置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2*32G RECC DDR4 3200GHZ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内存类型：支持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RDIMM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LRDIMM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BPS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内存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;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支持主流厂商内存颗粒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  <w:t>"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内存容量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、普通内存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RDIMM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LRDIMM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），整机最大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T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容量，单条容量最大支持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56GB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（ 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6Dimm×256GB/Dimm × 2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处理器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);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BPS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内存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整机最大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6T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容量（含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条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56GB RDIMM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），单条容量最大支持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12GB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（ 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8 BPS×512GB/BPS × 2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处理器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); "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本地存储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总体要求：最大可可支持最大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.5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寸硬盘（含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个后置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LFF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）或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寸硬盘，支持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SAS/SATA/NVMe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接口，支持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个后置基于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SATA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总线的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M.2 SSD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硬盘或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个后置短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RSSD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存储模块  本次配置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2T SATA 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热插拔硬盘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接口类型：支持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SAS/SATA/U.2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NVMe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）接口，支持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SATA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总线的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M.2 SSD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硬盘，支持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E1.s SSD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，支持硬盘热拔插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  <w:t>"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前置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*3.5“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5*2.5”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后置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*2.5“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加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SATA M.2/E1.s"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  <w:t>NVMe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硬盘支持：最大支持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U.2 NVMe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前置硬盘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标准接口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  <w:t>"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前置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USB3.0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接口，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USB2.0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接口，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VGA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接口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后置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USB3.0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接口，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VGA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接口， 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UART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串口，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个管理口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"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RAID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支持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板载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PCH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支持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SATA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接口，支持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12Gb/s SAS RAID; 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支持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RAID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扣卡及标准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PCIe RAID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卡，提供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RAID 0/1/5/6/10/50/60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网络接口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  <w:t>"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支持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OCP3.0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网络模块，支持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Gb/10Gb/25Gb/100Gb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速率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板载双口千兆网口 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Gb/s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支持标准 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1Gb/10Gb/25Gb/40Gb/100Gb 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网卡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"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I/O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扩展槽以及扩展模块配置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最大支持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个标准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PCIE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插槽加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OCP3.0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  <w:t>"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支持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PCIe x8/x16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后置插槽，其中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x8 PCIe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插槽，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x16 PCIe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插槽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支持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x16 OCP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扩展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不占用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PCIe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插槽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)"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支持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GPU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电源模块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  <w:t>"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两个冗余热插拔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50W / 800W / 1300W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高效铂金交流电源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;  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本次配置：两个冗余热插拔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50W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支持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-48V / 336V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直流电源，支持交直流电源混插。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"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散热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  <w:t>4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个热插拔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N+1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冗余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8056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风扇，支持免工具热插拔维护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管理功能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集成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个独立的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000Mbps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网络接口，专门用于支持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IPMI2.0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的远程管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安全可信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支持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TPM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TCM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安全可信模块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服务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三年免费整机硬件保修，原厂工程师上门服务，厂商授权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品牌知名度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  <w:t>"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国内知名的服务器主流厂商。具备自主产品的研发、生产能力。</w:t>
            </w:r>
          </w:p>
        </w:tc>
      </w:tr>
      <w:tr>
        <w:trPr>
          <w:trHeight w:val="1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加密文印系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组织与用户管理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支持用户和组织机构的批量导入，支持手工添加用户和组织机构，支持建立和维护至少三级树形组织机构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人员、输出设备定密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系统支持管理员为用户设定人员密级、为输出设备设定设备密级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用户仅能够发起与其人员密级匹配的任务、用户发起的任务仅能够在符合密级要求的输出设备上进行输出、审批者仅能够审批与其人员密级匹配的任务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客户端功能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可禁止用户使用不受控的输出设备；支持客户端审批；任务申请流程节点提醒功能（即发起任务申请后，在审批、输出等关键环节均有弹框提醒功能）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权限管理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具备完整、灵活的系统权限管理功能，系统可按不同的策略和权限对用户、输出设备进行分组管理。可以根据管理流程和实际要求，通过单位、部门、组、个人等组织机构权限和涉密等级及输出设备分配等多种方式，实现各级人员输出权限的管控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支持用户角色管理模式，根据角色进行审批流程控制定义用户、保密员、外来文档管理员、外发管理员、回收管理员等多种职务角色，并可指派给系统内的任何用户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输出设备管理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实现对现有涉密网络内各类打印机的管理，支持用户单位现有打印机，无需更换打印机，并且不影响以后打印机的采购；可同时支持网络打印机、通过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USB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口或并口直连电脑的打印机的管理（非共享情况下）；系统不得基于网络打印机共享原理实现对打印机的监控与管理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支持绘图仪等特殊打印机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支持使用输出设备的高级打印特性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支持打印输出页数的精准计数（使用指定型号的打印机的场合）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支持输出设备按组织结构、密级等条件进行分配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支持系统中的用户人员密级与输出设备密级强关联，用户仅能够使用其被授权的、满足密级要求的输出设备进行打印输出操作，使得打印管控过程更为精细化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完善、灵活的审批策略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系统可针对不同组织、不同用户、不同任务密级的审批要求建立相应的审批流程，并通过审批策略设定是否审批、审批级数等审批规则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审批流程与审批者的人员密级强关联，只有符合密级要求的用户可以被设定为相应审批流程的审批者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工作移交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用户可以将自己的审批权限、文档录入权限、回收权限等移交给其他用户，工作移交到期后自动失效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文档格式和纸张类型的支持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支持客户端打开的各种格式文档的打印；支持各类软件或程序发起的打印任务；支持自定义纸张类型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身份认证与权限管理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可以采用单位现有的工作证进行身份认证。实现刷卡功能的多种组合：在刷卡功能开启的情况下，支持部分打印输出设备不刷卡输出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漫游管理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系统支持漫游功能，即用户在其授权使用的任何一台输出设备处刷卡，打印任务即可在该设备完成输出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系统支持在一个网络中，一部分打印机实现漫游功能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身份认证设备管理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系统支持刷卡、指纹身份认证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针对网络输出设备，支持身份认证设备和输出设备网络连接方式（即身份认证设备和输出设备通过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IP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地址进行绑定）；针对直连电脑的输出设备，支持身份认证设备直连电脑的方式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载体台账管理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系统具有载体台账管理功能，能够将打印完成的任务自动生成载体台账，实现将所有纸介质载体纳入统一平台进行信息化管理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安全管理员可查看全单位内的载体台账信息，保密员可查看所在部门的载体台账信息，用户可查看个人名下的载体台账信息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载体流转管理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支持载体内部流转，内部流转应有相应流程和日志记录，载体流转结束后，系统自动变更载体责任人、更新载体报表，记录载体流转的日期、来源等完成载体责任人的变更工作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外来载体管理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通过标签机打印二维条码，将外来载体、历史载体纳入信息化管理。有完整、合理的流程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用户持外来载体到外来载体管理员处办理外来载体录入，由外来载体录入员录入外来载体的日期、名称、部门、责任人、页数、密级、来源等信息后，为载体打印粘贴二维码标签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录入完成后，系统自动更新载体报表，形成日志记录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载体外发管理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系统支持提供外发相关单据的自动生成功能，可自动生成填写了外发单位、外发载体清单等信息的外发签收单。用户可通过由系统生成的相关单据快速、准确的履行清点、登记、编号、签收等手续，提供了高效的载体外发职责履行手段，降低出错几率，避免载体泄密风险。外发载体在系统中的生命周期结束，系统自动生成载体外发日志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载体回收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载体持有人在系统中发起回收申请，审批通过后，方能到回收者处进行回收操作，回收方式可以按页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按份回收，通过二维条码扫描枪进行载体的回收工作，实现载体的闭环管理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载体归档管理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系统本身不具备档案管理的相关职能，但基于系统二维条码的精准识别能力及单据自动生成功能，可协助用户快速、准确的履行清点、登记、签收等手续，顺利完成涉密载体管理系统与档案管理系统的无缝衔接。归档载体在系统中的生命周期结束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动态水印功能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可以根据实际需要，在打印文档上直接打印“用户名”、“部门”、“打印时间”、“审批者”等信息，以配合打印日志进行管理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二维条码功能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通过在文档上输出二维条码，将纸质文档纳入信息化管理中，二维条码的打印位置可以灵活设置，可以实现首页、首末页、末页、全部页等方式打印条码；可以通过二维条码，实现文档的回收；文档回收可以按份回收，也可以实现按页回收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三员权限划分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系统支持“三员分立”的原则将管理员按角色分为系统管理员、安全管理员、审计管理员，三员管理互相监督和制约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日志审计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系统支持用户的全部任务日志均可被详实记录汇总，安全管理员可审计全单位内的日志记录，保密员可审计所在部门的日志记录，用户可审计个人名下的日志记录，日志可以按条件查询和导出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数据统计分析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系统能够对用户的打印行为进行审计，具备打印数据的统计分析功能，能够根据不同时间段、部门、人员等多种条件进行查询统计，并可以生成相应的数据报表进行输出和打印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系统运行环境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客户端运行环境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操作系统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windows Server 2003 32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位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64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位）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/Windows XP  32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位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64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位）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/ Windows 7 32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位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64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位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服务器软件环境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操作系统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windows Server 2003 32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位 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/ Windows Server 2008 32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位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64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位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数据库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SQL 2005 / 2008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浏览器：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IE6/IE7/IE8/IE9/IE10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兼容性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系统可兼容用户单位现有的打印机，且不可与涉密网络内各终端其他应用系统和程序发生冲突和影响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系统性能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系统采用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B/S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架构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C/S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架构，性能满足打印任务并发会话数大于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，管理打印机大于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，并行打印任务量大于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000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，客户端同时在线大于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000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以上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扩展功能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系统应具备很强的应用系统扩展能力，能够根据具体需求优化相应的功能模块，能与单位现有相关办公系统、管理流程的集成。具备与多家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KEY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身份认证终端产品、协同办公系统、门户系统的丰富集成经验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系统负载功能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在现有涉密网络环境下，满足并行打印任务量达到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000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个的条件下，系统应能满足全网各终端的正常使用和打印服务器的正常运行，同时，不影响涉密网络内各终端其他应用系统和程序的正常运行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其他能力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ab/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系统应能够灵活处理因人员、设备、网络等变化所引起的系统配置变化，满足管理需求。不会对其他特殊专用打印设备的使用产生影响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对接要求    需与上级单位完成无缝级对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Arial" w:hAnsi="Arial" w:eastAsia="宋体" w:cs="Arial"/>
      <w:b/>
      <w:color w:val="000000"/>
      <w:kern w:val="2"/>
      <w:sz w:val="28"/>
      <w:szCs w:val="21"/>
      <w:lang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576" w:leader="none"/>
      </w:tabs>
      <w:jc w:val="left"/>
      <w:outlineLvl w:val="1"/>
    </w:pPr>
    <w:rPr>
      <w:rFonts w:ascii="Times New Roman" w:hAnsi="Times New Roman" w:eastAsia="宋体" w:cs="宋体"/>
      <w:b/>
      <w:bCs/>
      <w:sz w:val="24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Arial" w:hAnsi="Arial" w:eastAsia="宋体" w:cs="Arial"/>
      <w:b/>
      <w:bCs/>
      <w:color w:val="000000"/>
      <w:kern w:val="2"/>
      <w:sz w:val="28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0:29:00Z</dcterms:created>
  <dc:creator>Administrator</dc:creator>
  <dc:description/>
  <dc:language>en-US</dc:language>
  <cp:lastModifiedBy>周娟</cp:lastModifiedBy>
  <dcterms:modified xsi:type="dcterms:W3CDTF">2024-06-24T08:0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8FB39BA3D4A998EA3D35A83072A8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