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建设项目策划包装咨询服务</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政桥梁、公园绿地等城市管理领域提升改造（新建）项目的策划包装，项目设计方案、项目可行性研究报告编制等，本项目计划投资额为</w:t>
      </w:r>
      <w:r>
        <w:rPr>
          <w:rFonts w:eastAsia="仿宋_GB2312;仿宋" w:cs="仿宋_GB2312;仿宋" w:ascii="仿宋_GB2312;仿宋" w:hAnsi="仿宋_GB2312;仿宋"/>
          <w:sz w:val="32"/>
          <w:szCs w:val="32"/>
          <w:lang w:val="en" w:eastAsia="zh-CN"/>
        </w:rPr>
        <w:t>190.7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革命公园基础设施维修改造项目：对革命公园基础服务设施维修改造提供项目前期咨询服务。要求编制维修改造设计方案，确定项目建设内容并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长乐公园基础设施维修改造项目：对电路系统、路面设施等维修改造提供项目前期咨询服务。要求编制维修改造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华清西路人行天桥项目：对新建人行过街天桥项目提供项目前期咨询服务。要求编制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环城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太华路立交加固工程：提供桥梁病害处置及加固提升前期咨询服务。要求编制项目加固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朱雀大街（南二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丈八东路）道路维修改造工程：对朱雀大街（南二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丈八东路）道路维修改造工程提供项目前期咨询服务。要求编制维修改造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城市生命线工程市政隧道感知设备安装工程：对城市生命线工程市政隧道感知设备安装工程提供项目前期咨询服务。要求编制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城市桥梁隔音屏安装环境评估报告编制：对城市桥梁隔音屏安装项目提供环境评估咨询服务。要求对桥梁两侧进行交通噪声、车流量及车型连续监测，根据监测结果对照相关标准规范进行评估，提出噪声治理建议。对拟选定的城市桥梁隔音屏安装点位进行环境影评评估，出具环境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eastAsia="zh-CN"/>
        </w:rPr>
        <w:t>8</w:t>
      </w:r>
      <w:r>
        <w:rPr>
          <w:rFonts w:ascii="仿宋_GB2312;仿宋" w:hAnsi="仿宋_GB2312;仿宋" w:cs="仿宋_GB2312;仿宋" w:eastAsia="仿宋_GB2312;仿宋"/>
          <w:sz w:val="32"/>
          <w:szCs w:val="32"/>
          <w:lang w:val="en-US" w:eastAsia="zh-CN"/>
        </w:rPr>
        <w:t>、城市管理领域平台融合项目：对城市管理领域平台融合项目提供项目前期咨询服务。要求编制设计方案，确定项目建设内容并进行论证，编制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西安市城市管理信息采集服务外包项目：提供西安市城市管理信息采集服务外包项目咨询服务，确定具</w:t>
      </w:r>
      <w:r>
        <w:rPr>
          <w:rFonts w:ascii="仿宋_GB2312;仿宋" w:hAnsi="仿宋_GB2312;仿宋" w:cs="仿宋_GB2312;仿宋" w:eastAsia="仿宋_GB2312;仿宋"/>
          <w:sz w:val="32"/>
          <w:szCs w:val="32"/>
          <w:lang w:val="en-US" w:eastAsia="zh-CN"/>
        </w:rPr>
        <w:t>体的服务内容、规模、费用测算等，并编制项目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城市基础设施生命线安全工程建设方案编制：对城市基础设施生命线安全工程建设提供咨询服务，编制</w:t>
      </w:r>
      <w:r>
        <w:rPr>
          <w:rFonts w:ascii="仿宋_GB2312;仿宋" w:hAnsi="仿宋_GB2312;仿宋" w:cs="仿宋_GB2312;仿宋" w:eastAsia="仿宋_GB2312;仿宋"/>
          <w:sz w:val="32"/>
          <w:szCs w:val="32"/>
          <w:lang w:val="en-US" w:eastAsia="zh-CN"/>
        </w:rPr>
        <w:t>西安市城市基础设施生命线安全工程建设方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编制单位应安排具备道路、桥梁、绿化、结构、造价等专业设计人员且高级工程师比例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方案设计应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启动项目编制工作，</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提交服务成果；可行性研究报告应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启动项目编制工作，</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提交服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服务期限：自合同签订之日起至编制成果通过专家评审。</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规划和科技处</w:t>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har">
    <w:name w:val="Char"/>
    <w:basedOn w:val="Style14"/>
    <w:next w:val="Heading3"/>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9:00Z</dcterms:created>
  <dc:creator>鲁卡波</dc:creator>
  <dc:description/>
  <dc:language>en-US</dc:language>
  <cp:lastModifiedBy>子夜</cp:lastModifiedBy>
  <cp:lastPrinted>2024-11-11T19:13:00Z</cp:lastPrinted>
  <dcterms:modified xsi:type="dcterms:W3CDTF">2024-11-20T02: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01230EF0D46EAA2C7DB4FF58B2635_12</vt:lpwstr>
  </property>
  <property fmtid="{D5CDD505-2E9C-101B-9397-08002B2CF9AE}" pid="3" name="KSOProductBuildVer">
    <vt:lpwstr>2052-12.1.0.18912</vt:lpwstr>
  </property>
</Properties>
</file>