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项目概况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按照省委省政府、市委市政府工作安排部署，组织好我市省市重点项目观摩测评和开竣工活动，进一步提振全市以高质量项目稳投资、促增长，大干快上搞建设的工作决心，加快推进重点项目建设，为我市固定资产投资提供有力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0:00Z</dcterms:created>
  <dc:creator>Administrator</dc:creator>
  <dc:description/>
  <cp:keywords/>
  <dc:language>en-US</dc:language>
  <cp:lastModifiedBy>Administrator</cp:lastModifiedBy>
  <dcterms:modified xsi:type="dcterms:W3CDTF">2024-09-30T07:20:00Z</dcterms:modified>
  <cp:revision>2</cp:revision>
  <dc:subject/>
  <dc:title/>
</cp:coreProperties>
</file>