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41"/>
        <w:gridCol w:w="1040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民医院西咸院区新生儿科病区改造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61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6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09-24T12:3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