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学前师范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bookmarkStart w:id="1" w:name="OLE_LINK1"/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准化考场扩建项目</w:t>
            </w:r>
            <w:bookmarkEnd w:id="1"/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09-02T11:0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