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263"/>
        <w:gridCol w:w="1875"/>
        <w:gridCol w:w="1688"/>
        <w:gridCol w:w="1723"/>
      </w:tblGrid>
      <w:tr>
        <w:trPr>
          <w:trHeight w:val="227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附属小学六年级部（原浴室楼）三层教学用房环境提升工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0000.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4-08-30T10:0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