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用织物洗涤服务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53275.9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53275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08-23T08:5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