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中医药大学基础医学院中医脉象训练仪购置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0000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0000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开源王子</cp:lastModifiedBy>
  <dcterms:modified xsi:type="dcterms:W3CDTF">2024-06-28T01:2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