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82"/>
        <w:gridCol w:w="1499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省市场监督管理局婴幼儿配方乳粉体系检查项目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2800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28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浅井音颜★</cp:lastModifiedBy>
  <dcterms:modified xsi:type="dcterms:W3CDTF">2024-04-12T05:5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