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41"/>
        <w:gridCol w:w="1040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民医院西咸院区口腔科装修改造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0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99665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4-04-02T09:5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