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项目概况：主要是为食堂提供所需食材采购配送服务。本项目预算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77.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万元。其中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蔬菜、水果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万元；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肉蛋禽、水产品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79.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万元；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干菜、调味品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万元；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米面油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万元。服务期限均为自合同签订之日起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27:43Z</dcterms:created>
  <dc:creator>lenovo</dc:creator>
  <dc:description/>
  <dc:language>en-US</dc:language>
  <cp:lastModifiedBy>王思瑞</cp:lastModifiedBy>
  <dcterms:modified xsi:type="dcterms:W3CDTF">2024-12-29T10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D7D9909A4B218A964527D04567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