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340" w:after="33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采购内容及要求</w:t>
      </w:r>
    </w:p>
    <w:p>
      <w:pPr>
        <w:pStyle w:val="TextBody"/>
        <w:jc w:val="left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一、招标内容一览表：见</w:t>
      </w:r>
      <w:r>
        <w:rPr>
          <w:rFonts w:ascii="仿宋" w:hAnsi="仿宋" w:cs="仿宋" w:eastAsia="仿宋"/>
          <w:i w:val="false"/>
          <w:iCs/>
          <w:color w:val="000000"/>
          <w:lang w:val="en-US" w:eastAsia="zh-CN"/>
        </w:rPr>
        <w:t xml:space="preserve">投标文件格式 </w:t>
      </w:r>
      <w:r>
        <w:rPr>
          <w:rFonts w:ascii="仿宋" w:hAnsi="仿宋" w:cs="仿宋" w:eastAsia="仿宋"/>
          <w:i w:val="false"/>
          <w:iCs/>
          <w:color w:val="000000"/>
        </w:rPr>
        <w:t>附件</w:t>
      </w:r>
      <w:r>
        <w:rPr>
          <w:rFonts w:ascii="仿宋" w:hAnsi="仿宋" w:cs="仿宋" w:eastAsia="仿宋"/>
          <w:i w:val="false"/>
          <w:iCs/>
          <w:color w:val="000000"/>
          <w:lang w:val="en-US" w:eastAsia="zh-CN"/>
        </w:rPr>
        <w:t>三报价明细表</w:t>
      </w:r>
    </w:p>
    <w:p>
      <w:pPr>
        <w:pStyle w:val="TextBody"/>
        <w:jc w:val="left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</w:rPr>
        <w:t>二、技术规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服务期限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8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工作日（本项目工期仅限于目前文物勘探已探明的区域。其他区域若发现古遗存，工期另行约定。如遇不可抗拒因素，工期顺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服务质量：满足《中华人民共和国文物保护法》、《陕西省文物保护条例》、《西安市不可移动文物保护条例》以及国家文物局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[90]24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号文件、陕西省文物局陕文物发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[2014]14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号文件等法律法规及及相关文件的规定与指导精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2"/>
          <w:lang w:val="en-US" w:eastAsia="zh-CN" w:bidi="ar-SA"/>
        </w:rPr>
        <w:t>三．工作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必须按照国家文物局颁布的《田野考古工作规程》进行施工，科学发掘，精确记录，确保发掘质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、发掘过程中，应与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积极合作，合理安排，尽量缩短工期、降低成本，把对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基建工程的影响降低到最低限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有权随时检查考古工地的安全保卫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疫情防控、防污治霾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工作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提出的问题和建议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应及时整改到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、完成发掘任务且确认经费全额到账后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日内，向甲方提交符合国家相关要求的考古发掘工作报告一式陆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eastAsia="zh-CN"/>
        </w:rPr>
        <w:t>四、</w:t>
      </w:r>
      <w:r>
        <w:rPr>
          <w:rFonts w:ascii="仿宋" w:hAnsi="仿宋" w:cs="仿宋" w:eastAsia="仿宋"/>
          <w:color w:val="000000"/>
        </w:rPr>
        <w:t>具体验收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向采购人提交符合国家相关要求的《空港新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KGTC-2021-02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储备地考古发掘技术服务项目</w:t>
      </w:r>
      <w:r>
        <w:rPr>
          <w:rFonts w:ascii="仿宋" w:hAnsi="仿宋" w:cs="仿宋" w:eastAsia="仿宋"/>
          <w:sz w:val="24"/>
          <w:szCs w:val="24"/>
        </w:rPr>
        <w:t>考古发掘工作报告》一式陆份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color w:val="000000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项目工期仅限于目前文物勘探已探明的区域。其他区域若发现古遗存，工期另行约定。如遇不可抗拒因素，工期顺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2-22T06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