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需求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同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(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纳污坑塘运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同包预算金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,200,00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同包最高限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,200,000.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tbl>
      <w:tblPr>
        <w:tblW w:w="854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14"/>
        <w:gridCol w:w="879"/>
        <w:gridCol w:w="1444"/>
        <w:gridCol w:w="989"/>
        <w:gridCol w:w="1256"/>
        <w:gridCol w:w="1682"/>
        <w:gridCol w:w="1682"/>
      </w:tblGrid>
      <w:tr>
        <w:trPr>
          <w:tblHeader w:val="true"/>
          <w:trHeight w:val="72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品目号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品目名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采购标的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数量（单位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技术规格、参数及要求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品目预算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最高限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-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水污染治理服务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沣西新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纳污坑塘运维项目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详见采购文件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,200,000.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,200,000.0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3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同履行期限：按照采购人要求执行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35:31Z</dcterms:created>
  <dc:creator>Administrator</dc:creator>
  <dc:description/>
  <dc:language>en-US</dc:language>
  <cp:lastModifiedBy>李芸</cp:lastModifiedBy>
  <dcterms:modified xsi:type="dcterms:W3CDTF">2023-06-30T07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37A69129B47A5A07F4D5BAB37584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