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服务需求</w:t>
      </w:r>
      <w:r>
        <w:rPr>
          <w:sz w:val="21"/>
          <w:szCs w:val="21"/>
        </w:rPr>
        <w:t>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一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项目概况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西安市红光公园园区维护管护项目位于西安市西三环以东，阿房一路以南，红光路以北，养护项目</w:t>
      </w:r>
      <w:r>
        <w:rPr>
          <w:sz w:val="21"/>
          <w:szCs w:val="21"/>
        </w:rPr>
        <w:t>376</w:t>
      </w:r>
      <w:r>
        <w:rPr>
          <w:sz w:val="21"/>
          <w:szCs w:val="21"/>
        </w:rPr>
        <w:t>亩，其中：绿地养护面积</w:t>
      </w:r>
      <w:r>
        <w:rPr>
          <w:sz w:val="21"/>
          <w:szCs w:val="21"/>
        </w:rPr>
        <w:t>18.34</w:t>
      </w:r>
      <w:r>
        <w:rPr>
          <w:sz w:val="21"/>
          <w:szCs w:val="21"/>
        </w:rPr>
        <w:t>万平方米，湖面面积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平方，道路、桥梁等保洁面积</w:t>
      </w:r>
      <w:r>
        <w:rPr>
          <w:sz w:val="21"/>
          <w:szCs w:val="21"/>
        </w:rPr>
        <w:t>6.88</w:t>
      </w:r>
      <w:r>
        <w:rPr>
          <w:sz w:val="21"/>
          <w:szCs w:val="21"/>
        </w:rPr>
        <w:t>万平方米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二）总体服务内容：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园区绿化养护、园区草皮及绿植移栽补栽，园区秩序管理、园区日常保洁、垃圾及时清运、公测保洁维护、湖面保洁补水、节假日气氛布置及摆花、时令草花的种植、节日活动策划、娱乐活动组织及实施、化粪池（包括管道、排水沟等）清掏、园区公共服务设备、设施的维护维修、园区植物标牌定期更换、园区道路维修养护、园区照明设施维护、职工餐厅运营等服务。</w:t>
      </w:r>
      <w:r>
        <w:rPr>
          <w:b/>
          <w:bCs/>
          <w:sz w:val="21"/>
          <w:szCs w:val="21"/>
        </w:rPr>
        <w:t>（注：</w:t>
      </w:r>
      <w:r>
        <w:rPr>
          <w:rFonts w:cs="Times New Roman"/>
          <w:b/>
          <w:bCs/>
          <w:sz w:val="21"/>
          <w:szCs w:val="21"/>
        </w:rPr>
        <w:t>绿化浇水、湖面补水的用水用电费用由中标人承担</w:t>
      </w:r>
      <w:r>
        <w:rPr>
          <w:b/>
          <w:bCs/>
          <w:sz w:val="21"/>
          <w:szCs w:val="21"/>
        </w:rPr>
        <w:t>）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三）服务具体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项目团队人员约定如下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保安人员年龄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岁，保洁、绿化养护人员年龄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拟派人员身体健康，</w:t>
      </w:r>
      <w:r>
        <w:rPr>
          <w:rFonts w:cs="Times New Roman"/>
          <w:sz w:val="21"/>
          <w:szCs w:val="21"/>
        </w:rPr>
        <w:t>五官端正，身材挺拔壮实（男性）</w:t>
      </w:r>
      <w:r>
        <w:rPr>
          <w:b/>
          <w:bCs/>
          <w:sz w:val="21"/>
          <w:szCs w:val="21"/>
        </w:rPr>
        <w:t>（投标文件中须附拟派人员身份证复印件）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保安人员不少于</w:t>
      </w:r>
      <w:r>
        <w:rPr>
          <w:sz w:val="21"/>
          <w:szCs w:val="21"/>
        </w:rPr>
        <w:t>21</w:t>
      </w:r>
      <w:r>
        <w:rPr>
          <w:sz w:val="21"/>
          <w:szCs w:val="21"/>
        </w:rPr>
        <w:t>人；保洁人员不少于</w:t>
      </w:r>
      <w:r>
        <w:rPr>
          <w:sz w:val="21"/>
          <w:szCs w:val="21"/>
        </w:rPr>
        <w:t>22</w:t>
      </w:r>
      <w:r>
        <w:rPr>
          <w:sz w:val="21"/>
          <w:szCs w:val="21"/>
        </w:rPr>
        <w:t>人；绿化人员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；水电工人员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；其他人员不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（其中包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财务人员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办公室文员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总体管理要求：在服务期限内，成交供应商必须遵守国家《劳动法》及有关法律、法规，在管理范围内进行园区物业管理服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物业管理区域内物业共用部位、共用设施设备的管理及维修养护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物业管理区域内公共秩序和环境卫生的维护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物业管理区域内的绿化养护和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z w:val="21"/>
          <w:szCs w:val="21"/>
        </w:rPr>
        <w:t>物业管理区域内车辆（机动车和非机动车）行驶、停放及场所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z w:val="21"/>
          <w:szCs w:val="21"/>
        </w:rPr>
        <w:t>供水、供电、供气、</w:t>
      </w:r>
      <w:r>
        <w:rPr>
          <w:sz w:val="21"/>
          <w:szCs w:val="21"/>
        </w:rPr>
        <w:t>通</w:t>
      </w:r>
      <w:r>
        <w:rPr>
          <w:sz w:val="21"/>
          <w:szCs w:val="21"/>
        </w:rPr>
        <w:t>信等专业单位在物业管理区域内对相关管线、设施维修养护时，进行必要的协调和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6</w:t>
      </w:r>
      <w:r>
        <w:rPr>
          <w:sz w:val="21"/>
          <w:szCs w:val="21"/>
        </w:rPr>
        <w:t>物业管理区域的日常安全巡查服务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7</w:t>
      </w:r>
      <w:r>
        <w:rPr>
          <w:sz w:val="21"/>
          <w:szCs w:val="21"/>
        </w:rPr>
        <w:t>物业档案资料的保管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8</w:t>
      </w:r>
      <w:r>
        <w:rPr>
          <w:sz w:val="21"/>
          <w:szCs w:val="21"/>
        </w:rPr>
        <w:t>协助采购人做好重大接待的后勤保障服务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9</w:t>
      </w:r>
      <w:r>
        <w:rPr>
          <w:sz w:val="21"/>
          <w:szCs w:val="21"/>
        </w:rPr>
        <w:t>物业管理区域的</w:t>
      </w:r>
      <w:r>
        <w:rPr>
          <w:sz w:val="21"/>
          <w:szCs w:val="21"/>
        </w:rPr>
        <w:t>节假日氛围布置，娱乐活动组织及实施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10</w:t>
      </w:r>
      <w:r>
        <w:rPr>
          <w:sz w:val="21"/>
          <w:szCs w:val="21"/>
        </w:rPr>
        <w:t>物业管理区域内</w:t>
      </w:r>
      <w:r>
        <w:rPr>
          <w:sz w:val="21"/>
          <w:szCs w:val="21"/>
        </w:rPr>
        <w:t>湖面的清洁及补水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1</w:t>
      </w:r>
      <w:r>
        <w:rPr>
          <w:sz w:val="21"/>
          <w:szCs w:val="21"/>
        </w:rPr>
        <w:t>协助采购人做好节能减排相关工作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2</w:t>
      </w:r>
      <w:r>
        <w:rPr>
          <w:sz w:val="21"/>
          <w:szCs w:val="21"/>
        </w:rPr>
        <w:t>协助采购人开展相关的采购活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基本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有完善的物业管理方案，质量管理、财务管理、档案管理、员工培训等制度健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管理服务人员形象气质佳，统一着装、佩戴标志，行为规范，服务主动、热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服务应达到的各项指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最低要求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杜绝火灾责任事故和其他安全事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境卫生、清洁率达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备保养率、检查率达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公共照明设施</w:t>
      </w:r>
      <w:r>
        <w:rPr>
          <w:sz w:val="21"/>
          <w:szCs w:val="21"/>
        </w:rPr>
        <w:t>完好率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零星维修、报修及时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，返修率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服务有效投诉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，处理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游客及工作人员</w:t>
      </w:r>
      <w:r>
        <w:rPr>
          <w:sz w:val="21"/>
          <w:szCs w:val="21"/>
        </w:rPr>
        <w:t>满意率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具体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</w:t>
      </w:r>
      <w:r>
        <w:rPr>
          <w:sz w:val="21"/>
          <w:szCs w:val="21"/>
        </w:rPr>
        <w:t>秩序管理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.1</w:t>
      </w:r>
      <w:r>
        <w:rPr>
          <w:sz w:val="21"/>
          <w:szCs w:val="21"/>
        </w:rPr>
        <w:t>内容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立专业秩序维护人员，做好安全保卫和防火防盗工作，并做好车辆、道路及环境秩序的维护和管理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园区内治安秩序，排除各类安全隐患，及时提醒游客注意安全，帮助游客解决游园疑难，协助游客处理紧急事件等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引导市民文明游园，爱护公物，珍惜花草，防止设备景观遭到破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合理安排市民自发组织的跳舞、锻炼等文娱活动，杜绝赌博、诈骗、毒品、邪教，以及恶俗低级的活动及言论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.2</w:t>
      </w:r>
      <w:r>
        <w:rPr>
          <w:sz w:val="21"/>
          <w:szCs w:val="21"/>
        </w:rPr>
        <w:t>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执勤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秩序维护人员按照职责坚持门岗执勤</w:t>
      </w:r>
      <w:r>
        <w:rPr>
          <w:sz w:val="21"/>
          <w:szCs w:val="21"/>
        </w:rPr>
        <w:t>,</w:t>
      </w:r>
      <w:r>
        <w:rPr>
          <w:sz w:val="21"/>
          <w:szCs w:val="21"/>
        </w:rPr>
        <w:t>交接班要准时并做好交接班记录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强日常巡视和监控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极与相关部门配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证园区安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消防安全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定期进行消防设备的检查，发现火灾事故或隐患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上报有关部门并及时处理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停车场的车辆要排列整齐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时指导车辆停放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督促锁闭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严防偷盗和交通事故的发生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其他突发事件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制定突发事件应急预案，严防刑事案件和治安事件的发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时处理紧急情况和制止突发事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维护工作秩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有切实可行的安全保卫及秩序维护工作方案、工作计划、日常工作记录，做到办公场所主要出入口、重点部位有专人职守，危及人身安全处有明显标志和有效防范措施，杜绝安全隐患存在；建立立体交叉的安全防范体系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对服务范围内进行安全防范检查和巡逻，重点部位、重要景观定时巡视。严防火灾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有发生治安案件、刑事案件等突发事件的处置预案；发生时，应立即采取有效措施，并及时报警和配合公安部门进行处理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2</w:t>
      </w:r>
      <w:r>
        <w:rPr>
          <w:sz w:val="21"/>
          <w:szCs w:val="21"/>
        </w:rPr>
        <w:t>环境维护（保洁）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对</w:t>
      </w:r>
      <w:r>
        <w:rPr>
          <w:sz w:val="21"/>
          <w:szCs w:val="21"/>
        </w:rPr>
        <w:t>园区</w:t>
      </w:r>
      <w:r>
        <w:rPr>
          <w:sz w:val="21"/>
          <w:szCs w:val="21"/>
        </w:rPr>
        <w:t>内的各项设施及场地进行及时的清扫保洁，确保园容整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健全的保洁制度，清洁卫生实行责任制，有明确的分工和责任范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工作需要和设施要求合理规划垃圾集纳点，并每日将服务范围内的垃圾归集到垃圾站，日产日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天应在晨前普扫一次，夏（秋）季于</w:t>
      </w:r>
      <w:r>
        <w:rPr>
          <w:sz w:val="21"/>
          <w:szCs w:val="21"/>
        </w:rPr>
        <w:t>8:00</w:t>
      </w:r>
      <w:r>
        <w:rPr>
          <w:sz w:val="21"/>
          <w:szCs w:val="21"/>
        </w:rPr>
        <w:t>前，冬（春）季于</w:t>
      </w:r>
      <w:r>
        <w:rPr>
          <w:sz w:val="21"/>
          <w:szCs w:val="21"/>
        </w:rPr>
        <w:t>08:30</w:t>
      </w:r>
      <w:r>
        <w:rPr>
          <w:sz w:val="21"/>
          <w:szCs w:val="21"/>
        </w:rPr>
        <w:t>前结束普扫，全天候保洁。遇特殊情况，可根据需要增加频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保洁采取巡回保洁方式拾捡路面和绿化带内的垃圾，及时清理废弃箱，每天擦拭废物箱和人行护栏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及时对景观水系的垃圾、落叶进行打捞，随时观察水质变化，根据情况进行不定期补水、换水或清淤工作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安排专人负责公厕的清扫、消毒、灭蝇等工作，做到无异味、无蝇虫、无粪便残留</w:t>
      </w:r>
      <w:r>
        <w:rPr>
          <w:sz w:val="21"/>
          <w:szCs w:val="21"/>
        </w:rPr>
        <w:t>，保持公厕干净卫生，所有厕所采取不定时巡回保洁，</w:t>
      </w:r>
      <w:r>
        <w:rPr>
          <w:sz w:val="21"/>
          <w:szCs w:val="21"/>
        </w:rPr>
        <w:t>定期疏通、清掏排水管道及化粪池，保证其正常使用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保持公共设施卫生清洁，座椅、果皮箱干净整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制定公共卫生事件处置预案，发生突发公共卫生事件时，应迅速组织人员对办公场所内清洗和消毒，采取有效措施加强对游客的宣传，维持正常秩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随时巡查，及时清除垃圾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单体建筑物勒角线以外的地面每日整体清扫一次，随时保洁，表面无污渍、油渍、烟头。标准：无污渍、无杂物、积水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告示牌、景观石、护栏、照明设施、公共设施、消防配套设施、垃圾箱等每天用抹布擦拭一次。标准：干净、无浮尘、无污渍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绿化带、草坪等每天及时清理，无垃圾等杂物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区域内停车场每日整体清扫一次，表面无污渍、油渍、烟头。标准：无污渍、无杂物、积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秋季霜冻天气及恶性反季节的恶劣天气中，中标人员工必须及时清扫，尽可能短时间内使保洁质量恢复至恶劣天气之前水平，落叶期严禁敲打植物树木的枝叶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在冬季扫雪过程中，中标人应当全力以赴、认真对待，在雪后极短时间内完成扫雪任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定期组织人员进行安全生产相关应急演练，确保服务期间零事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3</w:t>
      </w:r>
      <w:r>
        <w:rPr>
          <w:sz w:val="21"/>
          <w:szCs w:val="21"/>
        </w:rPr>
        <w:t>垃圾清运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严格贯彻执行《陕西省生活垃圾分类制度实施方案》，对卫生区域内产生的所有垃圾进行规范分类处理，并做好相关记录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垃圾中转站打扫干净，即满即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</w:t>
      </w:r>
      <w:r>
        <w:rPr>
          <w:sz w:val="21"/>
          <w:szCs w:val="21"/>
        </w:rPr>
        <w:t>绿化养护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.1</w:t>
      </w:r>
      <w:r>
        <w:rPr>
          <w:sz w:val="21"/>
          <w:szCs w:val="21"/>
        </w:rPr>
        <w:t>总体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严格按照园林绿化养护操作规程及甲方制定的养护标准，对委托范围内所有绿地及植物进行精心养护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季节变化和植物的生长特点及时做好浇水、修剪、抹芽、施肥、除草、病虫害防治等工作，确保其生长良好，姿态优美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逢元旦、春节、劳动节、国庆节等重要法定节假日，或由其他特定要求，负责对公园的摆花、布景和亮化布置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及时应对各种天气变化，做好植物的抗寒、抗旱、抗涝及抗大风工作，防止植物受损，确保其成活率。不可抗力造成的植物毁坏除外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按照公园管理处要求进行植物苗木补栽以及景观提</w:t>
      </w:r>
      <w:r>
        <w:rPr>
          <w:sz w:val="21"/>
          <w:szCs w:val="21"/>
        </w:rPr>
        <w:t>升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.2</w:t>
      </w:r>
      <w:r>
        <w:rPr>
          <w:sz w:val="21"/>
          <w:szCs w:val="21"/>
        </w:rPr>
        <w:t>具体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草坪（地）保持平整，及时修剪，草高不得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厘米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每年消除草坪（地）杂草</w:t>
      </w:r>
      <w:r>
        <w:rPr>
          <w:sz w:val="21"/>
          <w:szCs w:val="21"/>
        </w:rPr>
        <w:t>4</w:t>
      </w:r>
      <w:r>
        <w:rPr>
          <w:sz w:val="21"/>
          <w:szCs w:val="21"/>
        </w:rPr>
        <w:t>遍以上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常年保证有效灌溉、排水，及时平整低洼地，做到基本无积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乔、灌木按植物生长周期，每年至少修剪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，并及时拔除枯死的灌木及树木，做到基本无杂草、枯枝、病枝，无附着寄生虫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常巡视，及时处理歪倒树，做到树木基本无倾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每日巡视绿化情况，做到树木、绿篱等无杂物、无蜘蛛网、无藤蔓缠绕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定期在服务范围内施肥浇水、喷洒除虫剂，做好病虫防治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草坪、乔、灌木等要及时补种，满足整体绿化效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做好服务范围内防火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</w:t>
      </w:r>
      <w:r>
        <w:rPr>
          <w:sz w:val="21"/>
          <w:szCs w:val="21"/>
        </w:rPr>
        <w:t>工程维修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.1</w:t>
      </w:r>
      <w:r>
        <w:rPr>
          <w:sz w:val="21"/>
          <w:szCs w:val="21"/>
        </w:rPr>
        <w:t>工程维修内容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设置专业工程维修人员，负责设备设施日常巡查，小损、小坏的维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持各类设施原来完好等级为目的的日常维修保养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.2</w:t>
      </w:r>
      <w:r>
        <w:rPr>
          <w:sz w:val="21"/>
          <w:szCs w:val="21"/>
        </w:rPr>
        <w:t>工程维修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气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园区公共照明灯具、插座、低压电路、通讯线路维修接到报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响应，现场维修，较大故障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内排除故障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下水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上下水跑冒滴漏的止水和修补</w:t>
      </w:r>
      <w:r>
        <w:rPr>
          <w:sz w:val="21"/>
          <w:szCs w:val="21"/>
        </w:rPr>
        <w:t>,</w:t>
      </w:r>
      <w:r>
        <w:rPr>
          <w:sz w:val="21"/>
          <w:szCs w:val="21"/>
        </w:rPr>
        <w:t>水阀、便器具、管道的检修和更换等（不含地埋部分），对于漏水现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内到现场维修，较大故障首先制止跑冒滴漏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维修完成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备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各种机械设备和电器设备的简单修复。如：热水器、供电开关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对配电设备电压、电流、变压器温度、继电保护指示灯每天巡查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并做好交接班数据记录，发现异常及时排除常规故障并做记录，故障现场无法排除及时向上一级汇报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按规定或约定时间进行维修及保养工作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所有维修保养必须有计划，有巡查、维保记录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6</w:t>
      </w:r>
      <w:r>
        <w:rPr>
          <w:sz w:val="21"/>
          <w:szCs w:val="21"/>
        </w:rPr>
        <w:t>设备、设施维护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定期检查、保养、维修、更换园区内破损、故障的设施设备、园区坐凳、垃圾箱及其他小型维修。保障其外观无损，能正常使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公园内有局部施工，应负责施工范围内园区原有设施的改造、移位、恢复等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制订设施、设备维护方案，应急维修维护制度，并做好日常维修维护工作记录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配电房、水泵房及管道日常巡查及维护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公区照明、消防广播、防护栏、椅子等公区设施进行日常维护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7 </w:t>
      </w:r>
      <w:r>
        <w:rPr>
          <w:sz w:val="21"/>
          <w:szCs w:val="21"/>
        </w:rPr>
        <w:t>道路维修养护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负责园区内道路维修及日常养护，应在施工现场设置明显施工标志，并采取围挡等安全措施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4.8</w:t>
      </w:r>
      <w:r>
        <w:rPr>
          <w:sz w:val="21"/>
          <w:szCs w:val="21"/>
        </w:rPr>
        <w:t>其他要求：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公园职工食堂正常运行、职工餐费及运行所需经费的收支、采购等相关工作，保障职工就餐及用餐安全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遇其他上级临时布置的工作，应积极配合</w:t>
      </w:r>
      <w:r>
        <w:rPr>
          <w:sz w:val="21"/>
          <w:szCs w:val="21"/>
        </w:rPr>
        <w:t>采购人</w:t>
      </w:r>
      <w:r>
        <w:rPr>
          <w:sz w:val="21"/>
          <w:szCs w:val="21"/>
        </w:rPr>
        <w:t>完成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标人针对项目建立物业服务方案、组织架构、人员录用、人员更换等各项规章制度，在实施前要报告采购人，经采购人审核后实施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采购人对一些重要岗位的设置、人员录用与管理和一些重要的管理决策有直接参与权与审核权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中标人要有应急处理上访等突发事件的具体措施，在处理特殊事件和紧急、突发事故时，采购人对中标人的人员可直接进行调配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中标人在做好工作的同时，有责任向采购单位提供合理化建议，以提高管理效率和服务质量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中标人在物业服务中，各种资源消耗记录完备，节能降耗要达到采购单位的标准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中标人不得擅自改动物业管理用房房屋、管线、设备等的位置和用途，如需改动应报采购单位审核、批准执行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中标人须安排专人在安保监控室进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值班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中标人须对园区进行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治安巡查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公示服务电话，急修半小时、其它报修按双方约定时间到达现场，有完整的报修、维修和回访记录，大中修要求有预见性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中标人要对重要区域、部位建立巡查制度，并有完整的巡查记录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每逢佳节，国家法定节假日，大型纪念活动或甲方指定装饰要求时，中标人须制定园区营造方案交采购人相关负责人审议，氛围营造方案通过，实施布置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中标人无条件接受采购人考核细则，具体考核细则以中标人与采购人签订合同时订立的为准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配合采购人完成其他相关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人员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中标人物业服务员工按岗位要求统一着装、言行规范，要注意仪容仪表、公众形象，一些公众岗位录用人员体形、身高要有规定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z w:val="21"/>
          <w:szCs w:val="21"/>
        </w:rPr>
        <w:t>中标人应制订切实可行的物业管理规章制度、各岗位工作计划、工作流程、员工守则等，负责抓好员工思想教育、业务培训，加强团队建设，营造良好的企业文化氛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z w:val="21"/>
          <w:szCs w:val="21"/>
        </w:rPr>
        <w:t>服务人员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派驻现场的秩序维护员要求五官端正，普通话流利，体形标准，身体健康，有一定保安服务工作经验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派驻现场的保洁人员要求五官端正，身体健康，有一定保洁服务工作经验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派驻现场的工程维修人员要求持证上岗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13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注：服务和商务要求为实质性要求，不得负偏离。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5:00Z</dcterms:created>
  <dc:creator>zzz</dc:creator>
  <dc:description/>
  <cp:keywords/>
  <dc:language>en-US</dc:language>
  <cp:lastModifiedBy>zzz</cp:lastModifiedBy>
  <dcterms:modified xsi:type="dcterms:W3CDTF">2023-03-08T02:26:00Z</dcterms:modified>
  <cp:revision>2</cp:revision>
  <dc:subject/>
  <dc:title/>
</cp:coreProperties>
</file>