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服务项目：太平镇环境卫生治理服务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服务范围：太平镇辖区全部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个行政村环境卫生整治以及生活垃圾清运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服务内容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需满足的要求</w:t>
      </w:r>
      <w:r>
        <w:rPr>
          <w:rFonts w:cs="宋体" w:ascii="宋体" w:hAnsi="宋体"/>
          <w:szCs w:val="21"/>
          <w:lang w:val="en-US" w:eastAsia="zh-CN"/>
        </w:rPr>
        <w:t>:1</w:t>
      </w:r>
      <w:r>
        <w:rPr>
          <w:rFonts w:ascii="宋体" w:hAnsi="宋体" w:cs="宋体"/>
          <w:szCs w:val="21"/>
          <w:lang w:val="en-US" w:eastAsia="zh-CN"/>
        </w:rPr>
        <w:t xml:space="preserve">、负责通村道路、村道及其两侧可视范围内的道路清扫、垃圾捡拾，并对护坡区域的杂草进行清除；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 xml:space="preserve">、负责路灯擦洗、公交站牌擦洗、野广告、横幅清除等；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、负责农村生活垃圾收集转运；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负责对本村内的卫生死角、道路旁、绿化带内、排水沟、房前屋后的生活垃圾进行清理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7:18Z</dcterms:created>
  <dc:creator>jingying</dc:creator>
  <dc:description/>
  <dc:language>en-US</dc:language>
  <cp:lastModifiedBy>jingying</cp:lastModifiedBy>
  <dcterms:modified xsi:type="dcterms:W3CDTF">2023-12-06T1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808AAB1C478B9AB117FECA8A1E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