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480" w:before="0" w:after="0"/>
        <w:ind w:left="0" w:hanging="0"/>
        <w:jc w:val="center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ascii="宋体" w:hAnsi="宋体" w:cs="宋体"/>
          <w:color w:val="000000"/>
          <w:kern w:val="0"/>
        </w:rPr>
        <w:t>采购内容及技术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0"/>
          <w:sz w:val="30"/>
          <w:szCs w:val="30"/>
          <w:lang w:val="en-US" w:eastAsia="zh-CN" w:bidi="ar-SA"/>
        </w:rPr>
        <w:t>01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val="en-US" w:eastAsia="zh-CN" w:bidi="ar-SA"/>
        </w:rPr>
        <w:t>包 技术参数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0"/>
          <w:sz w:val="30"/>
          <w:szCs w:val="30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291"/>
        <w:gridCol w:w="2092"/>
        <w:gridCol w:w="2092"/>
      </w:tblGrid>
      <w:tr>
        <w:trPr>
          <w:trHeight w:val="7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</w:tr>
      <w:tr>
        <w:trPr>
          <w:trHeight w:val="7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速多功能一体化动力系统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</w:tr>
      <w:tr>
        <w:trPr>
          <w:trHeight w:val="77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频电外科治疗系统（氩气刀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jc w:val="center"/>
        <w:textAlignment w:val="auto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高速多功能一体化动力系统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主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控制及显示其转速、转向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顺、逆时钟旋转，摆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能自动识别手柄的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菜单式操作：有多种手术模式选择，方便助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泵：提供刀头注水冲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可分别连接鼻咽喉吸切器、高速耳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脚踏开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控制手柄转速（无极变速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60000</w:t>
      </w:r>
      <w:r>
        <w:rPr>
          <w:rFonts w:ascii="宋体" w:hAnsi="宋体" w:cs="宋体"/>
          <w:sz w:val="24"/>
          <w:szCs w:val="24"/>
        </w:rPr>
        <w:t>转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钟）及注水泵冲水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鼻咽喉吸切手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转速：往复最大转速不低于</w:t>
      </w:r>
      <w:r>
        <w:rPr>
          <w:rFonts w:eastAsia="宋体" w:cs="宋体" w:ascii="宋体" w:hAnsi="宋体"/>
          <w:sz w:val="24"/>
          <w:szCs w:val="24"/>
        </w:rPr>
        <w:t>5000RPM</w:t>
      </w:r>
      <w:r>
        <w:rPr>
          <w:rFonts w:ascii="宋体" w:hAnsi="宋体" w:cs="宋体"/>
          <w:sz w:val="24"/>
          <w:szCs w:val="24"/>
        </w:rPr>
        <w:t>，连接鼻科钻头时单向最大转速</w:t>
      </w:r>
      <w:r>
        <w:rPr>
          <w:rFonts w:eastAsia="宋体" w:cs="宋体" w:ascii="宋体" w:hAnsi="宋体"/>
          <w:sz w:val="24"/>
          <w:szCs w:val="24"/>
        </w:rPr>
        <w:t>=12000RPM</w:t>
      </w:r>
      <w:r>
        <w:rPr>
          <w:rFonts w:ascii="宋体" w:hAnsi="宋体" w:cs="宋体"/>
          <w:sz w:val="24"/>
          <w:szCs w:val="24"/>
        </w:rPr>
        <w:t>；最低转速可到</w:t>
      </w:r>
      <w:r>
        <w:rPr>
          <w:rFonts w:eastAsia="宋体" w:cs="宋体" w:ascii="宋体" w:hAnsi="宋体"/>
          <w:sz w:val="24"/>
          <w:szCs w:val="24"/>
        </w:rPr>
        <w:t>60PRM</w:t>
      </w:r>
      <w:r>
        <w:rPr>
          <w:rFonts w:ascii="宋体" w:hAnsi="宋体" w:cs="宋体"/>
          <w:sz w:val="24"/>
          <w:szCs w:val="24"/>
        </w:rPr>
        <w:t>；扭矩大于</w:t>
      </w:r>
      <w:r>
        <w:rPr>
          <w:rFonts w:eastAsia="宋体" w:cs="宋体" w:ascii="宋体" w:hAnsi="宋体"/>
          <w:sz w:val="24"/>
          <w:szCs w:val="24"/>
        </w:rPr>
        <w:t>90mNm</w:t>
      </w:r>
      <w:r>
        <w:rPr>
          <w:rFonts w:ascii="宋体" w:hAnsi="宋体" w:cs="宋体"/>
          <w:sz w:val="24"/>
          <w:szCs w:val="24"/>
        </w:rPr>
        <w:t>；可用脚踏开关随意控制转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钛金属材质：质量轻不重于</w:t>
      </w:r>
      <w:r>
        <w:rPr>
          <w:rFonts w:eastAsia="宋体" w:cs="宋体" w:ascii="宋体" w:hAnsi="宋体"/>
          <w:sz w:val="24"/>
          <w:szCs w:val="24"/>
        </w:rPr>
        <w:t>240</w:t>
      </w:r>
      <w:r>
        <w:rPr>
          <w:rFonts w:ascii="宋体" w:hAnsi="宋体" w:cs="宋体"/>
          <w:sz w:val="24"/>
          <w:szCs w:val="24"/>
        </w:rPr>
        <w:t>克，减轻术者的负担，符合人体工程学的设计，便于灵活操作又不妨碍视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直排式：从刀头到吸引排出口为直排式吸引，切割、排出为一直线，克服术中堵塞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握笔式设计，可自由改变方向和方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能与种类繁多的刀头及钻头（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余种）匹配，可以完成鼻部、咽部、喉部及颅底的各种手术和整形科手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手柄同电缆可用高温高压及熏蒸的方式消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手柄上的转盘可以控制刀头仅刀口</w:t>
      </w:r>
      <w:r>
        <w:rPr>
          <w:rFonts w:eastAsia="宋体"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度旋转（需使用匹配刀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手柄两侧有为固定注水管而设计的凹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</w:rPr>
        <w:t>手柄颏部有刀头旋转锁定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高速耳科电钻耳手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不发烫：可以在最高转速下有效降低手柄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钛金</w:t>
      </w:r>
      <w:r>
        <w:rPr>
          <w:rFonts w:ascii="宋体" w:hAnsi="宋体" w:cs="宋体"/>
          <w:sz w:val="24"/>
          <w:szCs w:val="24"/>
        </w:rPr>
        <w:t>属机身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eastAsia="宋体" w:cs="宋体" w:ascii="宋体" w:hAnsi="宋体"/>
          <w:spacing w:val="-1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厘米（长）</w:t>
      </w:r>
      <w:r>
        <w:rPr>
          <w:rFonts w:eastAsia="宋体" w:cs="宋体" w:ascii="宋体" w:hAnsi="宋体"/>
          <w:sz w:val="24"/>
          <w:szCs w:val="24"/>
        </w:rPr>
        <w:t>×1.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厘米（直径），重量</w:t>
      </w:r>
      <w:r>
        <w:rPr>
          <w:rFonts w:ascii="宋体" w:hAnsi="宋体" w:cs="宋体"/>
          <w:spacing w:val="-1"/>
          <w:sz w:val="24"/>
          <w:szCs w:val="24"/>
        </w:rPr>
        <w:t>≤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eastAsia="宋体" w:cs="宋体" w:ascii="宋体" w:hAnsi="宋体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，人体</w:t>
      </w:r>
      <w:r>
        <w:rPr>
          <w:rFonts w:ascii="宋体" w:hAnsi="宋体" w:cs="宋体"/>
          <w:sz w:val="24"/>
          <w:szCs w:val="24"/>
        </w:rPr>
        <w:t>工学原理设计，保证长时间手术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可调转速范围为</w:t>
      </w:r>
      <w:r>
        <w:rPr>
          <w:rFonts w:eastAsia="宋体" w:cs="宋体" w:ascii="宋体" w:hAnsi="宋体"/>
          <w:sz w:val="24"/>
          <w:szCs w:val="24"/>
        </w:rPr>
        <w:t>200~60000</w:t>
      </w:r>
      <w:r>
        <w:rPr>
          <w:rFonts w:ascii="宋体" w:hAnsi="宋体" w:cs="宋体"/>
          <w:sz w:val="24"/>
          <w:szCs w:val="24"/>
        </w:rPr>
        <w:t>转／分钟；扭矩</w:t>
      </w:r>
      <w:r>
        <w:rPr>
          <w:rFonts w:eastAsia="宋体" w:cs="宋体" w:ascii="宋体" w:hAnsi="宋体"/>
          <w:sz w:val="24"/>
          <w:szCs w:val="24"/>
        </w:rPr>
        <w:t>=47.5mNm.</w:t>
      </w:r>
      <w:r>
        <w:rPr>
          <w:rFonts w:ascii="宋体" w:hAnsi="宋体" w:cs="宋体"/>
          <w:sz w:val="24"/>
          <w:szCs w:val="24"/>
        </w:rPr>
        <w:t xml:space="preserve">具有很高的转动同心性：最小的震动。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最低噪音设计：安静的手术环境。先进的软件控制的平滑启动特性增加了手术中启动和停止的精确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易用的钻头锁扣装置：简单易用，快速掌握，可轻易的转换钻头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直附件、弯附件设计，满足不同手术及术者要求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高速多功能一体化动力系统配置清单</w:t>
      </w:r>
    </w:p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1"/>
        <w:gridCol w:w="5538"/>
        <w:gridCol w:w="1069"/>
        <w:gridCol w:w="1233"/>
        <w:gridCol w:w="59"/>
        <w:gridCol w:w="790"/>
      </w:tblGrid>
      <w:tr>
        <w:trPr>
          <w:trHeight w:val="429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产品描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9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、动力主机</w:t>
            </w:r>
          </w:p>
        </w:tc>
      </w:tr>
      <w:tr>
        <w:trPr>
          <w:trHeight w:val="429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术动力系统主机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术动力系统脚踏开关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9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、鼻科手柄</w:t>
            </w:r>
          </w:p>
        </w:tc>
      </w:tr>
      <w:tr>
        <w:trPr>
          <w:trHeight w:val="429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鼻咽喉切割钻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29" w:hRule="atLeast"/>
        </w:trPr>
        <w:tc>
          <w:tcPr>
            <w:tcW w:w="9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、耳科手柄</w:t>
            </w:r>
          </w:p>
        </w:tc>
      </w:tr>
      <w:tr>
        <w:trPr>
          <w:trHeight w:val="429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术动力系统高速耳科手柄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" w:after="12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频电外科系统（氩气刀）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模块化设计，控制面板为液晶数字显示，中文操作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具备单极电切、单极电凝和氩气电凝功能，输出功率自动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单极电切具有自动电切模式，输出功率≥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瓦，有多档效果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具有将电切、电凝自动转换输出的内镜切割专用功能模式，可以控制切割效果、切割宽度、切割速度，最大输出功率≥</w:t>
      </w:r>
      <w:r>
        <w:rPr>
          <w:rFonts w:eastAsia="宋体" w:cs="宋体" w:ascii="宋体" w:hAnsi="宋体"/>
          <w:sz w:val="24"/>
          <w:szCs w:val="24"/>
        </w:rPr>
        <w:t>400</w:t>
      </w:r>
      <w:r>
        <w:rPr>
          <w:rFonts w:ascii="宋体" w:hAnsi="宋体" w:cs="宋体"/>
          <w:sz w:val="24"/>
          <w:szCs w:val="24"/>
        </w:rPr>
        <w:t>瓦，实际输出功率大小自动控制，无需人工设置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单极电凝输出功率≥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瓦，具有柔和电凝、强力电凝及氩气增强电凝多种电凝功能模式，每种模式具有多种效果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氩气电凝输出功率≥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瓦，峰值电压≤</w:t>
      </w:r>
      <w:r>
        <w:rPr>
          <w:rFonts w:eastAsia="宋体" w:cs="宋体" w:ascii="宋体" w:hAnsi="宋体"/>
          <w:sz w:val="24"/>
          <w:szCs w:val="24"/>
        </w:rPr>
        <w:t>4500V</w:t>
      </w:r>
      <w:r>
        <w:rPr>
          <w:rFonts w:ascii="宋体" w:hAnsi="宋体" w:cs="宋体"/>
          <w:sz w:val="24"/>
          <w:szCs w:val="24"/>
        </w:rPr>
        <w:t>，具有器械自动识别功能，氩气电极即插即用，自动调节氩气流量大小，流量实时显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氩气主机最大氩气流量范围≤</w:t>
      </w:r>
      <w:r>
        <w:rPr>
          <w:rFonts w:eastAsia="宋体" w:cs="宋体" w:ascii="宋体" w:hAnsi="宋体"/>
          <w:sz w:val="24"/>
          <w:szCs w:val="24"/>
        </w:rPr>
        <w:t>8L/min</w:t>
      </w:r>
      <w:r>
        <w:rPr>
          <w:rFonts w:ascii="宋体" w:hAnsi="宋体" w:cs="宋体"/>
          <w:sz w:val="24"/>
          <w:szCs w:val="24"/>
        </w:rPr>
        <w:t>，具有内镜专用氩气凝血模式，并且可以</w:t>
      </w:r>
      <w:r>
        <w:rPr>
          <w:rFonts w:eastAsia="宋体" w:cs="宋体" w:ascii="宋体" w:hAnsi="宋体"/>
          <w:sz w:val="24"/>
          <w:szCs w:val="24"/>
        </w:rPr>
        <w:t>0.1L/min</w:t>
      </w:r>
      <w:r>
        <w:rPr>
          <w:rFonts w:ascii="宋体" w:hAnsi="宋体" w:cs="宋体"/>
          <w:sz w:val="24"/>
          <w:szCs w:val="24"/>
        </w:rPr>
        <w:t>进行微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具有自动冲洗氩气电极功能，也可以手动冲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具有氩气电弧测试功能，并提供氩气电弧测试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消化内镜用氩气电极具有直喷、侧喷、环喷三种以上规格，具有可高温高压消毒的重复用氩气电极。氩气电极末端具有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道间距</w:t>
      </w:r>
      <w:r>
        <w:rPr>
          <w:rFonts w:eastAsia="宋体" w:cs="宋体" w:ascii="宋体" w:hAnsi="宋体"/>
          <w:sz w:val="24"/>
          <w:szCs w:val="24"/>
        </w:rPr>
        <w:t>1cm</w:t>
      </w:r>
      <w:r>
        <w:rPr>
          <w:rFonts w:ascii="宋体" w:hAnsi="宋体" w:cs="宋体"/>
          <w:sz w:val="24"/>
          <w:szCs w:val="24"/>
        </w:rPr>
        <w:t>的醒目标志环，便于医生目测电极与镜头的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具有电极板安全监控系统，当检测指标超出安全标准时会自动报警并立即停止输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具有≥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组操作输出功能模式存储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具有后期软硬件模块升级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设备配置要求：</w:t>
      </w:r>
    </w:p>
    <w:p>
      <w:pPr>
        <w:pStyle w:val="Contents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4708"/>
        <w:gridCol w:w="1128"/>
        <w:gridCol w:w="932"/>
      </w:tblGrid>
      <w:tr>
        <w:trPr>
          <w:trHeight w:val="5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right="202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en-US"/>
              </w:rPr>
              <w:t>序号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88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en-US"/>
              </w:rPr>
              <w:t>货物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8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en-US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8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en-US"/>
              </w:rPr>
              <w:t>数量</w:t>
            </w:r>
          </w:p>
        </w:tc>
      </w:tr>
      <w:tr>
        <w:trPr>
          <w:trHeight w:val="4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7" w:hanging="0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内镜电刀主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9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5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87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内镜切割专用功能软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9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right="15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87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氩气模块主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套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5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87" w:hanging="0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脚踏开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9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5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7" w:hanging="0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一次性负极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31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87" w:hanging="0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直喷氩气电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5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587" w:hanging="0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环喷氩气电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9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15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587" w:hanging="0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氩气电极连接手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9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15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87" w:hanging="0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氩气电弧检测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5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20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587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极高频连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9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15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20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87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极板连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9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5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0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87" w:hanging="0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可高温消毒氩气电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1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eastAsia="en-US"/>
              </w:rPr>
              <w:t>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54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0"/>
          <w:sz w:val="30"/>
          <w:szCs w:val="30"/>
          <w:lang w:val="en-US" w:eastAsia="zh-CN" w:bidi="ar-SA"/>
        </w:rPr>
        <w:t>02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  <w:lang w:val="en-US" w:eastAsia="zh-CN" w:bidi="ar-SA"/>
        </w:rPr>
        <w:t>包 技术参数：</w:t>
      </w:r>
    </w:p>
    <w:p>
      <w:pPr>
        <w:pStyle w:val="Contents1"/>
        <w:rPr>
          <w:rFonts w:ascii="宋体" w:hAnsi="宋体" w:eastAsia="宋体" w:cs="宋体"/>
          <w:b/>
          <w:b/>
          <w:bCs/>
          <w:color w:val="FF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jc w:val="center"/>
        <w:textAlignment w:val="auto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66"/>
        <w:gridCol w:w="2094"/>
        <w:gridCol w:w="2095"/>
      </w:tblGrid>
      <w:tr>
        <w:trPr>
          <w:trHeight w:val="67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</w:tr>
      <w:tr>
        <w:trPr>
          <w:trHeight w:val="68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钬激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</w:tr>
    </w:tbl>
    <w:p>
      <w:pPr>
        <w:pStyle w:val="Contents1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Style w:val="NormalCharacter"/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Style w:val="NormalCharacter"/>
          <w:rFonts w:ascii="宋体" w:hAnsi="宋体" w:cs="宋体"/>
          <w:b/>
          <w:color w:val="000000"/>
          <w:sz w:val="24"/>
          <w:szCs w:val="24"/>
        </w:rPr>
        <w:t>钬激光治疗机主要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用于泌尿系结石的碎石，泌尿系肿瘤的汽化和凝固。皮肤科用于尖锐湿疣、肉芽肿、浅皮肿瘤的汽化和凝固（以注册证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zh-CN"/>
        </w:rPr>
        <w:t>工作激光输出波长：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zh-CN"/>
        </w:rPr>
        <w:t>2100nm±100nm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宽脉宽：≥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800μs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，粉末化效果好，散状止血，切割止血同步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zh-CN"/>
        </w:rPr>
        <w:t>激光器工作方式：脉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搭配多种规格光纤：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200μm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、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272μm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、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365μm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、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550μm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、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800μm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和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1000μm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（以注册证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激光治疗机可靠性高：连续工作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小时，功率稳定性高无衰减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（提供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  <w:lang w:eastAsia="zh-CN"/>
        </w:rPr>
        <w:t>证明材料，包含但不限于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检测报告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  <w:lang w:eastAsia="zh-CN"/>
        </w:rPr>
        <w:t>等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zh-CN"/>
        </w:rPr>
        <w:t>具有控制能量稳定功能，使激光能量输出不稳定度</w:t>
      </w:r>
      <w:r>
        <w:rPr>
          <w:rStyle w:val="NormalCharacter"/>
          <w:rFonts w:ascii="宋体" w:hAnsi="宋体" w:cs="宋体"/>
          <w:color w:val="000000"/>
          <w:spacing w:val="-6"/>
          <w:sz w:val="24"/>
          <w:szCs w:val="24"/>
        </w:rPr>
        <w:t>：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≤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±5%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（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提供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  <w:lang w:eastAsia="zh-CN"/>
        </w:rPr>
        <w:t>证明材料，包含但不限于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国家药监局备案说明书或技术要求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  <w:lang w:eastAsia="zh-CN"/>
        </w:rPr>
        <w:t>等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8.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具有控制能量稳定功能，使激光输出功率的复现性：≤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±5%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（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提供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  <w:lang w:eastAsia="zh-CN"/>
        </w:rPr>
        <w:t>证明材料，包含但不限于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国家药监局备案说明书或技术要求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  <w:lang w:eastAsia="zh-CN"/>
        </w:rPr>
        <w:t>等</w:t>
      </w:r>
      <w:r>
        <w:rPr>
          <w:rStyle w:val="NormalCharacter"/>
          <w:rFonts w:ascii="宋体" w:hAnsi="宋体" w:cs="宋体"/>
          <w:b w:val="false"/>
          <w:bCs w:val="false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9.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可使用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550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微米、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272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微米的一次性光纤和多次使用光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10.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zh-CN"/>
        </w:rPr>
        <w:t>光纤末端单脉冲能量：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≥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4.6J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11.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zh-CN"/>
        </w:rPr>
        <w:t>脉冲重复频率：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≥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zh-CN"/>
        </w:rPr>
        <w:t>4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zh-CN"/>
        </w:rPr>
        <w:t>Hz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zh-CN"/>
        </w:rPr>
        <w:t>可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12.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窄脉宽：≤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200μs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，爆破力强，碎块化效果好，碎石效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13.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zh-CN"/>
        </w:rPr>
        <w:t>光纤终端输出平均最大功率范围：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80w~96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zh-CN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14.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光纤为四层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.</w:t>
      </w:r>
      <w:r>
        <w:rPr>
          <w:rFonts w:eastAsia="宋体" w:cs="宋体" w:ascii="宋体" w:hAnsi="宋体"/>
          <w:sz w:val="24"/>
          <w:szCs w:val="24"/>
        </w:rPr>
        <w:t>★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激光耦合效率≥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95%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（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提供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  <w:lang w:eastAsia="zh-CN"/>
        </w:rPr>
        <w:t>证明材料，包含但不限于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检测报告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  <w:lang w:eastAsia="zh-CN"/>
        </w:rPr>
        <w:t>等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16.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脉宽可调，靶向碎石：宽窄脉宽间距大于等于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600us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17.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zh-CN"/>
        </w:rPr>
        <w:t>控制方式：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zh-CN"/>
        </w:rPr>
        <w:t>8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zh-CN"/>
        </w:rPr>
        <w:t>英寸全触摸彩色控制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18.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zh-CN"/>
        </w:rPr>
        <w:t>电源：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AC220V/50Hz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19.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高性能指示光：波长≤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520nm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，绿色护眼，功率≤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5mW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，调节步进为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0.5mW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，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档可调，稳定性好，灵敏度高，确保术者手术视野清晰（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提供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  <w:lang w:eastAsia="zh-CN"/>
        </w:rPr>
        <w:t>证明材料，包含但不限于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国家药监局备案说明书或技术要求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  <w:lang w:eastAsia="zh-CN"/>
        </w:rPr>
        <w:t>等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20.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生产企业通过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ISO9001:2015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、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ISO13485:2016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认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21.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★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激光主机不得安装限制光纤使用的智能识别系统，可以匹配各种光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22.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拥有软件著作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23.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软光纤芯径及外径：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200μm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芯径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200μm≤±10%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；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272μm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光纤芯径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272μm≤±10%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，光纤外径细有助于术中回水，减少水煮输尿管热损伤风险，有利于排石，清石率高。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（芯径需提供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  <w:lang w:eastAsia="zh-CN"/>
        </w:rPr>
        <w:t>证明材料，包含但不限于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检测报告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  <w:lang w:eastAsia="zh-CN"/>
        </w:rPr>
        <w:t>等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24.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软光纤最小弯曲半径：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200μm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光纤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6mm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，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272μm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光纤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7mm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，光纤弯曲半径小，输尿管软镜弯曲不受影响，光纤不会漏光，镜子不会被光纤打坏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提供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  <w:lang w:eastAsia="zh-CN"/>
        </w:rPr>
        <w:t>证明材料，包含但不限于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检测报告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  <w:lang w:eastAsia="zh-CN"/>
        </w:rPr>
        <w:t>等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25.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zh-CN"/>
        </w:rPr>
        <w:t>专家数据库：嵌入式微电脑内置专家数据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26.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噪声小于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70dB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27.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可以搭配使用内径为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200μm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的超细超软光纤做软镜手术，有效传输功率≥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</w:rPr>
        <w:t>45W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，手术效率高，手术时间短（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提供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  <w:lang w:eastAsia="zh-CN"/>
        </w:rPr>
        <w:t>证明材料，包含但不限于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国家药监局备案说明书或技术要求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  <w:lang w:eastAsia="zh-CN"/>
        </w:rPr>
        <w:t>等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28.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zh-CN"/>
        </w:rPr>
        <w:t>★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zh-CN"/>
        </w:rPr>
        <w:t>激光棒个数：≤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zh-CN"/>
        </w:rPr>
        <w:t>2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zh-CN"/>
        </w:rPr>
        <w:t>个，节能高效，稳定性高，维修成本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29.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zh-CN"/>
        </w:rPr>
        <w:t>★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zh-CN"/>
        </w:rPr>
        <w:t>可以搭配使用内径为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zh-CN"/>
        </w:rPr>
        <w:t>272μm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zh-CN"/>
        </w:rPr>
        <w:t>的软光纤做软镜手术，有效传输功率≥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zh-CN"/>
        </w:rPr>
        <w:t>60W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zh-CN"/>
        </w:rPr>
        <w:t>，手术效率高，手术时间短（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提供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  <w:lang w:eastAsia="zh-CN"/>
        </w:rPr>
        <w:t>证明材料，包含但不限于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</w:rPr>
        <w:t>国家药监局备案说明书或技术要求</w:t>
      </w:r>
      <w:r>
        <w:rPr>
          <w:rStyle w:val="NormalCharacter"/>
          <w:rFonts w:ascii="宋体" w:hAnsi="宋体" w:cs="宋体"/>
          <w:b/>
          <w:bCs/>
          <w:color w:val="000000"/>
          <w:sz w:val="24"/>
          <w:szCs w:val="24"/>
          <w:lang w:eastAsia="zh-CN"/>
        </w:rPr>
        <w:t>等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30.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zh-CN"/>
        </w:rPr>
        <w:t>冷却系统：内置压缩机制冷；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拥有制冷专利技术，确保性能稳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exact" w:line="480" w:before="50" w:after="50"/>
        <w:ind w:firstLine="2891"/>
        <w:jc w:val="both"/>
        <w:textAlignment w:val="auto"/>
        <w:rPr>
          <w:rStyle w:val="NormalCharacter"/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/>
      </w:r>
    </w:p>
    <w:p>
      <w:pPr>
        <w:pStyle w:val="Contents1"/>
        <w:rPr>
          <w:rStyle w:val="NormalCharacter"/>
          <w:rFonts w:ascii="宋体" w:hAnsi="宋体" w:eastAsia="宋体" w:cs="宋体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NormalCharacter"/>
          <w:rFonts w:ascii="宋体" w:hAnsi="宋体" w:eastAsia="宋体" w:cs="宋体"/>
          <w:b/>
          <w:b/>
          <w:sz w:val="24"/>
          <w:szCs w:val="24"/>
        </w:rPr>
      </w:pPr>
      <w:r>
        <w:rPr/>
      </w:r>
    </w:p>
    <w:p>
      <w:pPr>
        <w:pStyle w:val="Contents1"/>
        <w:rPr>
          <w:rStyle w:val="NormalCharacter"/>
          <w:rFonts w:ascii="宋体" w:hAnsi="宋体" w:eastAsia="宋体" w:cs="宋体"/>
          <w:b/>
          <w:b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exact" w:line="480" w:before="50" w:after="50"/>
        <w:ind w:firstLine="2891"/>
        <w:jc w:val="both"/>
        <w:textAlignment w:val="auto"/>
        <w:rPr>
          <w:rStyle w:val="NormalCharacter"/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Style w:val="NormalCharacter"/>
          <w:rFonts w:ascii="宋体" w:hAnsi="宋体" w:cs="宋体"/>
          <w:b/>
          <w:sz w:val="24"/>
          <w:szCs w:val="24"/>
        </w:rPr>
        <w:t>钬激光治疗机</w:t>
      </w:r>
      <w:r>
        <w:rPr>
          <w:rStyle w:val="NormalCharacter"/>
          <w:rFonts w:ascii="宋体" w:hAnsi="宋体" w:cs="宋体"/>
          <w:b/>
          <w:color w:val="000000"/>
          <w:sz w:val="24"/>
          <w:szCs w:val="24"/>
        </w:rPr>
        <w:t>配置清单</w:t>
      </w:r>
    </w:p>
    <w:p>
      <w:pPr>
        <w:pStyle w:val="Normal"/>
        <w:rPr>
          <w:rStyle w:val="NormalCharacter"/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4066540" cy="487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"/>
                              <w:gridCol w:w="3131"/>
                              <w:gridCol w:w="1247"/>
                              <w:gridCol w:w="1105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激光治疗主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脚踏开关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激光防护镜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手持光纤端面检测仪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50μm</w:t>
                                  </w: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光纤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trike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2μm</w:t>
                                  </w: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光纤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光纤剥离器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光纤切割器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使用说明书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保护镜组件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80" w:before="50" w:after="50"/>
                                    <w:jc w:val="center"/>
                                    <w:textAlignment w:val="auto"/>
                                    <w:rPr>
                                      <w:rStyle w:val="NormalCharacter"/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384pt;mso-wrap-distance-left:9pt;mso-wrap-distance-right:9pt;mso-wrap-distance-top:0pt;mso-wrap-distance-bottom:0pt;margin-top:18.6pt;mso-position-vertical-relative:text;margin-left:4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"/>
                        <w:gridCol w:w="3131"/>
                        <w:gridCol w:w="1247"/>
                        <w:gridCol w:w="1105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激光治疗主机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脚踏开关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激光防护镜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副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手持光纤端面检测仪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50μm</w:t>
                            </w:r>
                            <w:r>
                              <w:rPr>
                                <w:rStyle w:val="NormalCharacter"/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光纤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trike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2μm</w:t>
                            </w:r>
                            <w:r>
                              <w:rPr>
                                <w:rStyle w:val="NormalCharacter"/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光纤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光纤剥离器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光纤切割器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使用说明书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保护镜组件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 w:before="50" w:after="50"/>
                              <w:jc w:val="center"/>
                              <w:textAlignment w:val="auto"/>
                              <w:rPr>
                                <w:rStyle w:val="NormalCharacter"/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Contents1"/>
        <w:rPr>
          <w:rFonts w:ascii="宋体" w:hAnsi="宋体" w:cs="Times New Roman"/>
          <w:b/>
          <w:b/>
          <w:bCs/>
          <w:sz w:val="24"/>
          <w:szCs w:val="24"/>
          <w:highlight w:val="none"/>
        </w:rPr>
      </w:pPr>
      <w:r>
        <w:rPr>
          <w:rFonts w:cs="Times New Roman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1"/>
      <w:szCs w:val="24"/>
    </w:rPr>
  </w:style>
  <w:style w:type="paragraph" w:styleId="2">
    <w:name w:val="正文文本 2"/>
    <w:basedOn w:val="Normal"/>
    <w:qFormat/>
    <w:pPr>
      <w:spacing w:lineRule="exact" w:line="440"/>
    </w:pPr>
    <w:rPr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4:38Z</dcterms:created>
  <dc:creator>Administrator</dc:creator>
  <dc:description/>
  <dc:language>en-US</dc:language>
  <cp:lastModifiedBy>vvking</cp:lastModifiedBy>
  <dcterms:modified xsi:type="dcterms:W3CDTF">2023-03-30T06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E2E2EC8504A809BBAB8255EC7AB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